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5 класса на 2017-2018 учебный год 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сформирован на основе Примерного учебного плана ФГОС, вариант 2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2150"/>
      </w:tblGrid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5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чебный предм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5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личество часов:</w:t>
            </w:r>
          </w:p>
        </w:tc>
      </w:tr>
      <w:tr>
        <w:trPr>
          <w:trHeight w:val="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Обязательная   часть:</w:t>
            </w:r>
            <w:r>
              <w:rPr>
                <w:rFonts w:cs="Times New Roman" w:ascii="Times New Roman" w:hAnsi="Times New Roman"/>
                <w:bCs/>
                <w:i/>
                <w:color w:val="FFFFFF"/>
                <w:kern w:val="2"/>
              </w:rPr>
              <w:t>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FFFF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Литера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ностранны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/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атемат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стор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родовед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образительное искус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зы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</w:t>
              <w:tab/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зическая куль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Обязательная часть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7/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нглийский язык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ествозна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атемат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нформат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/1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едельно допустимая аудитор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неделю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2/6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 год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088/2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в неделю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в год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неделю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42/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год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428/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85"/>
        <w:gridCol w:w="1178"/>
      </w:tblGrid>
      <w:tr>
        <w:trPr>
          <w:trHeight w:val="226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авления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интеллектуальное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вный англий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теллектуальный клуб «Мудрый  совен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лимпиадных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тотехн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ир вокруг тебя  - дебат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народов РС (Я)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 Олонхо (якутский язы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ый русский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ионербо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ый шахматис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 «Романти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мелые ручк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позн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6-х  классов на 2017-18 учебный год 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ый план сформирован на основе Примерного учебного плана ФГОС, вариант 2.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5"/>
        <w:gridCol w:w="1134"/>
        <w:gridCol w:w="1134"/>
        <w:gridCol w:w="992"/>
      </w:tblGrid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5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чебный 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5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5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Обязательная  часть:</w:t>
            </w:r>
            <w:r>
              <w:rPr>
                <w:rFonts w:cs="Times New Roman" w:ascii="Times New Roman" w:hAnsi="Times New Roman"/>
                <w:bCs/>
                <w:i/>
                <w:color w:val="FFFFFF"/>
                <w:kern w:val="2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FFFF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FFFF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FFFF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/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/3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 и Основы безопасности и жизне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Итого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Обязательная ча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9/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9/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58/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едельно допустимая аудиторная нагруз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нед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3/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3/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66/7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122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122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244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неурочная деяте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в нед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в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 ча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нед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43/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43/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86/7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462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462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924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339"/>
        <w:gridCol w:w="800"/>
        <w:gridCol w:w="804"/>
        <w:gridCol w:w="828"/>
      </w:tblGrid>
      <w:tr>
        <w:trPr>
          <w:trHeight w:val="230" w:hRule="atLeast"/>
        </w:trPr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авления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интеллектуально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вный англий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ллектуальный клуб «Мудрый совенок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лимпиадных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ая геомет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бототехн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ир вокруг тебя  - дебат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Олонх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народов РС (Я)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ый 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ионерб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ый шахматис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 «Романти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мелые ручк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п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ЧЕБНЫЙ ПЛАН 7  класса  на 2017-18 учебный год  (экологический)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ый план сформирован на основе Примерного учебного плана ФГОС,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418"/>
        <w:gridCol w:w="992"/>
      </w:tblGrid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5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5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Обязательная часть:</w:t>
            </w:r>
            <w:r>
              <w:rPr>
                <w:rFonts w:cs="Times New Roman" w:ascii="Times New Roman" w:hAnsi="Times New Roman"/>
                <w:bCs/>
                <w:i/>
                <w:color w:val="FFFFFF"/>
                <w:kern w:val="2"/>
              </w:rPr>
              <w:t>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FFFF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FFFF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/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иолог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 и Основы безопасности 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Обязательная ча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0/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едельно допустимая аудиторная нагруз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недел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5/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 г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19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19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неуроч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в недел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в г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 недел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4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45/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 г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53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153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418"/>
        <w:gridCol w:w="992"/>
      </w:tblGrid>
      <w:tr>
        <w:trPr>
          <w:trHeight w:val="23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Класс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а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интеллектуа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вны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клуб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Мудрый совен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лимпиад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т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ир вокруг тебя  - деб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Олонхо (якут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народов РС (Я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ионер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ый шахмат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 «Роман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мелые ру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Учебный план 2017-18 учебный год  8 - 9 классы (БУП РС(Я) 2005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159"/>
        <w:gridCol w:w="1123"/>
        <w:gridCol w:w="1123"/>
        <w:gridCol w:w="1499"/>
      </w:tblGrid>
      <w:tr>
        <w:trPr>
          <w:trHeight w:val="348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0330</wp:posOffset>
                      </wp:positionV>
                      <wp:extent cx="1562100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6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Учебные предметы                             класс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б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</w:tr>
      <w:tr>
        <w:trPr>
          <w:trHeight w:val="281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3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чение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</w:t>
            </w:r>
          </w:p>
        </w:tc>
      </w:tr>
      <w:tr>
        <w:trPr>
          <w:trHeight w:val="127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9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/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/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/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/16</w:t>
            </w:r>
          </w:p>
        </w:tc>
      </w:tr>
      <w:tr>
        <w:trPr>
          <w:trHeight w:val="333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народов РС (Я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тский язы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/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/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/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/16</w:t>
            </w:r>
          </w:p>
        </w:tc>
      </w:tr>
      <w:tr>
        <w:trPr>
          <w:trHeight w:val="346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мназический компонент (КОУ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(аудиторная нагрузка) в неделю: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/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/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/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/16</w:t>
            </w:r>
          </w:p>
        </w:tc>
      </w:tr>
      <w:tr>
        <w:trPr>
          <w:trHeight w:val="366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(аудиторная нагрузка) в год: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/13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/13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/27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2/544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ектная дея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 элективные курсы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а  Якути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5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4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сультации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в неделю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/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/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/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/16</w:t>
            </w:r>
          </w:p>
        </w:tc>
      </w:tr>
      <w:tr>
        <w:trPr>
          <w:trHeight w:val="318" w:hRule="atLeast"/>
        </w:trPr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в год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6/13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6/13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2/2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4/54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 (10-11 классы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83"/>
        <w:gridCol w:w="1502"/>
        <w:gridCol w:w="724"/>
        <w:gridCol w:w="12"/>
        <w:gridCol w:w="818"/>
        <w:gridCol w:w="946"/>
        <w:gridCol w:w="1184"/>
        <w:gridCol w:w="38"/>
        <w:gridCol w:w="448"/>
        <w:gridCol w:w="861"/>
        <w:gridCol w:w="1544"/>
      </w:tblGrid>
      <w:tr>
        <w:trPr>
          <w:trHeight w:val="240" w:hRule="atLeast"/>
          <w:cantSplit w:val="true"/>
        </w:trPr>
        <w:tc>
          <w:tcPr>
            <w:tcW w:w="9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</w:t>
              <w:br/>
              <w:t xml:space="preserve">часть    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асс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3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о выбору на базовом и профильном уровнях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ая </w:t>
              <w:br/>
              <w:t xml:space="preserve">часть   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</w:t>
            </w:r>
          </w:p>
        </w:tc>
        <w:tc>
          <w:tcPr>
            <w:tcW w:w="5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уровень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 уровень</w:t>
            </w:r>
          </w:p>
        </w:tc>
      </w:tr>
      <w:tr>
        <w:trPr>
          <w:trHeight w:val="255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  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55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      </w:t>
              <w:br/>
              <w:t xml:space="preserve">информационно -     </w:t>
              <w:br/>
              <w:t xml:space="preserve">коммуникационные    </w:t>
              <w:br/>
              <w:t xml:space="preserve">технологии          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/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за: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офиль: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региональный) компонент        </w:t>
            </w:r>
          </w:p>
        </w:tc>
      </w:tr>
      <w:tr>
        <w:trPr>
          <w:trHeight w:val="315" w:hRule="atLeast"/>
          <w:cantSplit w:val="true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литературе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аудиторная нагрузка в неделю: (не более 37)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аудиторная нагрузка в год: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/1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/1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ая нагрузка 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                  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по химии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еделю: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: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/10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/10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  <w:t>«УСТЬ - НЕРСКАЯ ГИМНАЗИЯ»</w:t>
      </w:r>
    </w:p>
    <w:p>
      <w:pPr>
        <w:pStyle w:val="Default"/>
        <w:widowControl w:val="false"/>
        <w:rPr>
          <w:bCs/>
        </w:rPr>
      </w:pPr>
      <w:r>
        <w:rPr>
          <w:bCs/>
        </w:rPr>
      </w:r>
    </w:p>
    <w:p>
      <w:pPr>
        <w:pStyle w:val="Default"/>
        <w:widowControl w:val="false"/>
        <w:rPr>
          <w:bCs/>
        </w:rPr>
      </w:pPr>
      <w:r>
        <w:rPr>
          <w:bCs/>
        </w:rPr>
      </w:r>
    </w:p>
    <w:p>
      <w:pPr>
        <w:pStyle w:val="Default"/>
        <w:widowControl w:val="false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Default"/>
        <w:widowControl w:val="false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Директор МБОУ </w:t>
      </w:r>
    </w:p>
    <w:p>
      <w:pPr>
        <w:pStyle w:val="Default"/>
        <w:widowControl w:val="false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«Усть-Нерская гимназия»                                                              </w:t>
      </w:r>
    </w:p>
    <w:p>
      <w:pPr>
        <w:pStyle w:val="Default"/>
        <w:widowControl w:val="false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_________ Бахарева  Н.В.                                                                     </w:t>
      </w:r>
    </w:p>
    <w:p>
      <w:pPr>
        <w:pStyle w:val="Default"/>
        <w:widowControl w:val="false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«    »___________  2017 г.           </w:t>
      </w:r>
    </w:p>
    <w:p>
      <w:pPr>
        <w:pStyle w:val="Default"/>
        <w:widowControl w:val="false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УЧЕБНЫЙ ПЛАН </w:t>
      </w:r>
    </w:p>
    <w:p>
      <w:pPr>
        <w:pStyle w:val="Default"/>
        <w:widowControl w:val="false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БОУ «УСТЬ-НЕРСКАЯ ГИМНАЗИЯ»</w:t>
      </w:r>
    </w:p>
    <w:p>
      <w:pPr>
        <w:pStyle w:val="Default"/>
        <w:widowControl w:val="false"/>
        <w:spacing w:lineRule="auto" w:line="360"/>
        <w:jc w:val="center"/>
        <w:rPr/>
      </w:pPr>
      <w:r>
        <w:rPr>
          <w:bCs/>
          <w:sz w:val="36"/>
          <w:szCs w:val="36"/>
        </w:rPr>
        <w:t>НА 2017-2018  УЧЕБНЫЙ ГОД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Нера</w:t>
      </w:r>
    </w:p>
    <w:sectPr>
      <w:type w:val="nextPage"/>
      <w:pgSz w:w="11906" w:h="16838"/>
      <w:pgMar w:left="1134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0:00Z</dcterms:created>
  <dc:creator>Рыльченко</dc:creator>
  <dc:description/>
  <cp:keywords/>
  <dc:language>en-US</dc:language>
  <cp:lastModifiedBy>User</cp:lastModifiedBy>
  <cp:lastPrinted>2017-09-19T12:49:00Z</cp:lastPrinted>
  <dcterms:modified xsi:type="dcterms:W3CDTF">2017-09-19T01:55:00Z</dcterms:modified>
  <cp:revision>32</cp:revision>
  <dc:subject/>
  <dc:title/>
</cp:coreProperties>
</file>