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 МО  учителей гуманитарного цикла </w:t>
        <w:br/>
        <w:t xml:space="preserve"> 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3 – 2014 уч.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-2014 учебном году в состав МО входит 8 учителей: 2 учителя русского языка и литературы , 2 учителя истории и обществознания, 2 учителя английского языка, учитель якутского языка и организатор д/о. Все учителя МО имеют высшее 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итель работает над темой по самообразованию, имеет сильные стороны своей педагогической деятельности, в системе применяет новые образовательные технологии, о чём свидетельствует «Портфолио ШМО учителей гуманитарного цик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 МО: «Формирование у гимназистов ключевых, универсальных, надпредметных компетенций, необходимых для успешной социализ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се учителя работают по рабочим программам,  за основу которых взяты программы Министерства образования для общеобразовательной школы. Реализация целей и задач МО осуществляется согласно требованиям государственных программ, ведётся на основе нормативно-правовых и распорядительных документов федерального, регионального и муниципального уровней и  направлена на защиту прав и интересов обучаемых. В т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четверти   работа МО проводилась в соответствии с планом работы МО. Поставленные задачи имеют общую цель: повышение результативности работы по самообразованию; создание методических систем обучения, ориентированных на развитие интеллектуального потенциала обучаемого, на формирование умений самостоятельно приобретать знания, осуществлять информационно-учебную, экспериментально-исследовательскую деятельность; создание и использование компьютерных методик контроля и оценки уровня знаний обучаем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ми МО являютс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10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работы учителей  гуманитарного цикла современных образовательных технологий, направленных на развитие самостоятельности, творчества, актив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10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вободного самовыражения каждого педагога, для удовлетворения его потребности в саморазвитии, самообразовании и самосовершенствова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10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го облика и нравственных ориентиров молодого поколения путем активизации внеклассной деятельности по гуманитарным предмет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10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и совершентсвование мониторинго-диагностической системы отслеживания сформированности компетенций учителя и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10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своение учебно-методических программ по  предметам гуманитарного цикла, обеспечение стабильных результатов в реализации новых государственных образовательных стандартов и в достижении новых образователь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 вызывает сомнения тот факт, что в современном, быстро меняющемся мире учитель должен идти в ногу со временем, постоянно повышая свою квалификацию, находясь в курсе происходящи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ундаментальные курсы прошли Костылева Т. В. (учитель русского языка и литературы), Ревина А.Л. (учитель английского языка), Бахарева Н.В. (учитель истории и обществознания), Иванова А.Н.(учитель якутского язы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13 года учитель английского языка Мансурова А.А.. успешно прошла аттестацию, в результате которой ей присвоена 1 аттестационная квалификационная категор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6 ноября по 7 декабря проводился муниципальный этап Всероссйиской олимпиады школьников.  В муниципальном этапе Всероссийской олимпиады школьников по предметам гуманитарного цикла приняло участие по русскому языку 22 человека,  по истории –13, обществознанию – 16, английскому языку – 9 ученика. В общей сложности 16 призовых мест:  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22/1</w:t>
      </w:r>
      <w:r>
        <w:rPr>
          <w:rFonts w:cs="Times New Roman" w:ascii="Times New Roman" w:hAnsi="Times New Roman"/>
          <w:sz w:val="24"/>
          <w:szCs w:val="24"/>
        </w:rPr>
        <w:t xml:space="preserve"> призовое место 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пцова А. (9 кл.) -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, (Рыльченко Л.В.) 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стории 13/5</w:t>
      </w:r>
      <w:r>
        <w:rPr>
          <w:rFonts w:cs="Times New Roman" w:ascii="Times New Roman" w:hAnsi="Times New Roman"/>
          <w:sz w:val="24"/>
          <w:szCs w:val="24"/>
        </w:rPr>
        <w:t xml:space="preserve"> призовых мест  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нов (7 кл.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тенко П. (7 кл.)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,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якова А. (8кл.)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,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на Б. (9кл) –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жецкая М. (11 кл.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, 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 – 16/6</w:t>
      </w:r>
      <w:r>
        <w:rPr>
          <w:rFonts w:cs="Times New Roman" w:ascii="Times New Roman" w:hAnsi="Times New Roman"/>
          <w:sz w:val="24"/>
          <w:szCs w:val="24"/>
        </w:rPr>
        <w:t xml:space="preserve">  призовых мест  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йкова А. (7 кл.)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,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магужена А. (8 кл.)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,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пцова А.(9кл)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сова Е. (9 кл. ) 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место, 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гуряну У. (10 кл.)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жецкой М. (11 кл.)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 9/4</w:t>
      </w:r>
      <w:r>
        <w:rPr>
          <w:rFonts w:cs="Times New Roman" w:ascii="Times New Roman" w:hAnsi="Times New Roman"/>
          <w:sz w:val="24"/>
          <w:szCs w:val="24"/>
        </w:rPr>
        <w:t xml:space="preserve"> призовых места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еина В. 9 кл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(Мансурова А.А.)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илин Н. 10 кл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,(Ревина А.Л.)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кий В. 11 кл.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(Мансурова А.А.)</w:t>
      </w:r>
    </w:p>
    <w:p>
      <w:pPr>
        <w:pStyle w:val="Normal"/>
        <w:spacing w:lineRule="auto" w:line="240" w:before="0" w:after="0"/>
        <w:ind w:right="5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жецкая М. 11 кл.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(Мансурова А.А.)</w:t>
      </w:r>
    </w:p>
    <w:p>
      <w:pPr>
        <w:pStyle w:val="Normal"/>
        <w:spacing w:lineRule="auto" w:line="240" w:before="0" w:after="0"/>
        <w:ind w:right="5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 муниципального этапа 2 призера (Бежецкая М., Головина И.) по истории и обществознанию приглашены в г. Якутск, на региональный этап Всероссийской олимпиады школь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ак же учащиеся гимназии принимали участие в таких всероссийских олимпиадах, как  «Русский медвежонок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натоки английского языка», «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lldog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МО Костылева Т.В., Мансурова А.А. являлись руководителями  призеров регионального этапа научно- практической конференции  «Шаг в будущее»: Олексюк И. (8 кл.) «По морям, по волнам». Отдых усть-нерцев за рубежом. ( рук. Костылева Т. В.) ; Бежецкая М. и Меткий В.  «Анализ национальных стерео типов восприятия английской культуры методом погружения в языковую среду» (рук. Мансурова А.А.). Работа Бежецкой М.,Меткого В. Была рекомендовано н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ую научную конференцию  «Шаг в будущее» в г. Якутс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главное направление, в котором работает ШМО, - это подготовка выпускников 9 и 11 классов к ЕГЭ. Учителями Рыльченко Л.В., Бахарева Н.В. и Мансурова А.А. был составлен план мероприятий по повышению эффективности  подготовки обучающихся 9 и 11 классов к итоговой аттестации и ЕГЭ, который затем был утвержден на заседании ШМО. Учителя Рыльченко Л.В и Мансурова А.А,  провели пробные репетиционные экзамены по русскому языку и английскому, по типу ЕГЭ в 9 и 11 классе. Подробно проанализированные полученные результаты позволили выявить проблемные вопросы, пробелы в знаниях учащихся, в связи с чем был составлен план более эффективной подготовки к экзаме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ахарева Н.В.  подробно анализирует с выпускниками задания ЕГЭ по истории и обществознанию, готовя их к трудному испы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четверти были проведены 2 заседания ШМ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плана работы ШМО на  2013-2014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редметн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 плана мероприятий по повышению эффективности  подготовки обучающихся 9 и 11 классов к итоговой аттестации и Е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5 дека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итогов олимпи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итогов диагностической работы в 5, 6,7-ых класс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 учителя изучали методические рекомендации, пояснительные записки и программные стандарты образования. Были утверждены темы по самообразованию, календарно-тематические планирования. Проходил обмен новинками методическо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                                                  Мансур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13:00Z</dcterms:created>
  <dc:creator>User</dc:creator>
  <dc:description/>
  <cp:keywords/>
  <dc:language>en-US</dc:language>
  <cp:lastModifiedBy>User</cp:lastModifiedBy>
  <dcterms:modified xsi:type="dcterms:W3CDTF">2014-04-05T04:54:00Z</dcterms:modified>
  <cp:revision>5</cp:revision>
  <dc:subject/>
  <dc:title/>
</cp:coreProperties>
</file>