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иректор  МБОУ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>«Усть-Нерская гимназия»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__ _______</w:t>
      </w:r>
      <w:r>
        <w:rPr/>
        <w:t>Бахарева Н.В.</w:t>
      </w:r>
      <w:r>
        <w:rPr>
          <w:b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каз № ____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______20   год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b/>
          <w:bCs/>
          <w:caps/>
        </w:rPr>
        <w:t>о посещении учебных занятий участниками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овательного процесса 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</w:rPr>
        <w:t>МБОУ   «усть-нерская гимназия»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1.Общие положения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/>
      </w:pPr>
      <w:r>
        <w:rPr/>
        <w:t>1.1.Настоящее Положение разработано в соответствии с  Федеральным Законом №273-ФЗ от 29 декабря 2012 г. «Об образовании в Российской Федерации» и устанавливает порядок посещения учебных занятий участниками образовательного процесса  в Муниципальном бюджетном общеобразовательном учреждении «Усть-Нерская гимназия» (далее  - Учреждение) и призвано обеспечить:</w:t>
      </w:r>
    </w:p>
    <w:p>
      <w:pPr>
        <w:pStyle w:val="Normal"/>
        <w:spacing w:lineRule="auto" w:line="276"/>
        <w:jc w:val="both"/>
        <w:rPr/>
      </w:pPr>
      <w:r>
        <w:rPr/>
        <w:t>- права обучающихся на получение образования не ниже государственного стандарта;</w:t>
      </w:r>
    </w:p>
    <w:p>
      <w:pPr>
        <w:pStyle w:val="Normal"/>
        <w:spacing w:lineRule="auto" w:line="276"/>
        <w:jc w:val="both"/>
        <w:rPr/>
      </w:pPr>
      <w:r>
        <w:rPr/>
        <w:t>- права родителей (законных представителей) на ознакомление с ходом и содержанием образовательного процесса, с оценками успеваемости обучающихся;</w:t>
      </w:r>
    </w:p>
    <w:p>
      <w:pPr>
        <w:pStyle w:val="Normal"/>
        <w:spacing w:lineRule="auto" w:line="276"/>
        <w:jc w:val="both"/>
        <w:rPr/>
      </w:pPr>
      <w:r>
        <w:rPr/>
        <w:t>- права учителей на свободу творчества;</w:t>
      </w:r>
    </w:p>
    <w:p>
      <w:pPr>
        <w:pStyle w:val="Normal"/>
        <w:spacing w:lineRule="auto" w:line="276"/>
        <w:jc w:val="both"/>
        <w:rPr/>
      </w:pPr>
      <w:r>
        <w:rPr/>
        <w:t>-права руководителей МБОУ «УНГ»  на осуществление контроля за соблюдением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ава МКУ «УО МО «Оймяконский улус (район)»  на осуществление инспектирования.</w:t>
      </w:r>
    </w:p>
    <w:p>
      <w:pPr>
        <w:pStyle w:val="Normal"/>
        <w:spacing w:lineRule="auto" w:line="276"/>
        <w:jc w:val="both"/>
        <w:rPr/>
      </w:pPr>
      <w:r>
        <w:rPr/>
        <w:t>1.2.Под учебным занятием (определенным Уставом Учреждения, учебными планами, расписанием) понимаются:</w:t>
      </w:r>
    </w:p>
    <w:p>
      <w:pPr>
        <w:pStyle w:val="Normal"/>
        <w:spacing w:lineRule="auto" w:line="276"/>
        <w:jc w:val="both"/>
        <w:rPr/>
      </w:pPr>
      <w:r>
        <w:rPr/>
        <w:t>- уроки;</w:t>
      </w:r>
    </w:p>
    <w:p>
      <w:pPr>
        <w:pStyle w:val="Normal"/>
        <w:spacing w:lineRule="auto" w:line="276"/>
        <w:jc w:val="both"/>
        <w:rPr/>
      </w:pPr>
      <w:r>
        <w:rPr/>
        <w:t>- лабораторные и практические занятия;</w:t>
      </w:r>
    </w:p>
    <w:p>
      <w:pPr>
        <w:pStyle w:val="Normal"/>
        <w:spacing w:lineRule="auto" w:line="276"/>
        <w:jc w:val="both"/>
        <w:rPr/>
      </w:pPr>
      <w:r>
        <w:rPr/>
        <w:t>- факультативные занятия;</w:t>
      </w:r>
    </w:p>
    <w:p>
      <w:pPr>
        <w:pStyle w:val="Normal"/>
        <w:spacing w:lineRule="auto" w:line="276"/>
        <w:jc w:val="both"/>
        <w:rPr/>
      </w:pPr>
      <w:r>
        <w:rPr/>
        <w:t>-элективные курсы;</w:t>
      </w:r>
    </w:p>
    <w:p>
      <w:pPr>
        <w:pStyle w:val="Normal"/>
        <w:spacing w:lineRule="auto" w:line="276"/>
        <w:jc w:val="both"/>
        <w:rPr/>
      </w:pPr>
      <w:r>
        <w:rPr/>
        <w:t>- уроки в рамках дополните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 индивидуальные и групповые занятия;</w:t>
      </w:r>
    </w:p>
    <w:p>
      <w:pPr>
        <w:pStyle w:val="Normal"/>
        <w:spacing w:lineRule="auto" w:line="276"/>
        <w:jc w:val="both"/>
        <w:rPr/>
      </w:pPr>
      <w:r>
        <w:rPr/>
        <w:t>- кружки;</w:t>
      </w:r>
    </w:p>
    <w:p>
      <w:pPr>
        <w:pStyle w:val="Normal"/>
        <w:spacing w:lineRule="auto" w:line="276"/>
        <w:jc w:val="both"/>
        <w:rPr/>
      </w:pPr>
      <w:r>
        <w:rPr/>
        <w:t>- спортивные секции.</w:t>
      </w:r>
    </w:p>
    <w:p>
      <w:pPr>
        <w:pStyle w:val="Normal"/>
        <w:spacing w:lineRule="auto" w:line="276"/>
        <w:jc w:val="both"/>
        <w:rPr/>
      </w:pPr>
      <w:r>
        <w:rPr/>
        <w:t>1.3.Участниками образовательного процесса являются:</w:t>
      </w:r>
    </w:p>
    <w:p>
      <w:pPr>
        <w:pStyle w:val="Normal"/>
        <w:spacing w:lineRule="auto" w:line="276"/>
        <w:jc w:val="both"/>
        <w:rPr/>
      </w:pPr>
      <w:r>
        <w:rPr/>
        <w:t>- педагогический коллектив;</w:t>
      </w:r>
    </w:p>
    <w:p>
      <w:pPr>
        <w:pStyle w:val="Normal"/>
        <w:spacing w:lineRule="auto" w:line="276"/>
        <w:jc w:val="both"/>
        <w:rPr/>
      </w:pPr>
      <w:r>
        <w:rPr/>
        <w:t>- обучающиеся (воспитанники);</w:t>
      </w:r>
    </w:p>
    <w:p>
      <w:pPr>
        <w:pStyle w:val="Normal"/>
        <w:spacing w:lineRule="auto" w:line="276"/>
        <w:jc w:val="both"/>
        <w:rPr/>
      </w:pPr>
      <w:r>
        <w:rPr/>
        <w:t>- родители (законные представители и родительская общественность).</w:t>
      </w:r>
    </w:p>
    <w:p>
      <w:pPr>
        <w:pStyle w:val="Normal"/>
        <w:spacing w:lineRule="auto" w:line="276"/>
        <w:jc w:val="both"/>
        <w:rPr/>
      </w:pPr>
      <w:r>
        <w:rPr/>
        <w:t xml:space="preserve">1.4.Не допускается посещение занятий и мероприятий лицами, не имеющими отношения к учебно-воспитательному процессу и его субъектам. </w:t>
      </w:r>
    </w:p>
    <w:p>
      <w:pPr>
        <w:pStyle w:val="Normal"/>
        <w:spacing w:lineRule="auto" w:line="276"/>
        <w:jc w:val="both"/>
        <w:rPr/>
      </w:pPr>
      <w:r>
        <w:rPr/>
        <w:t xml:space="preserve">1.5. Посещение открытых уроков и мероприятий, проводимых в рамках научно-практических конференций, методических семинаров и т.п., разрешается всем участникам. </w:t>
      </w:r>
    </w:p>
    <w:p>
      <w:pPr>
        <w:pStyle w:val="Normal"/>
        <w:spacing w:lineRule="auto" w:line="276"/>
        <w:jc w:val="both"/>
        <w:rPr/>
      </w:pPr>
      <w:r>
        <w:rPr/>
        <w:t xml:space="preserve">1.6. По уважительным причинам учитель (педагог, воспитатель) имеет право просить перенести посещение урока или занятия должностными лицами на другое время (болезнь педагога, отсутствие на уроке большого числа обучающихся из-за эпидемии и т.п.). 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/>
        <w:t xml:space="preserve">              </w:t>
      </w:r>
      <w:r>
        <w:rPr>
          <w:b/>
          <w:bCs/>
        </w:rPr>
        <w:t>2.</w:t>
      </w:r>
      <w:r>
        <w:rPr>
          <w:b/>
          <w:bCs/>
          <w:caps/>
        </w:rPr>
        <w:t>Посещение учебных занятий администрацией гимназии</w:t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/>
      </w:pPr>
      <w:r>
        <w:rPr/>
        <w:t>2.1.Администрация гимназии посещает учебные занятия в соответствии с планом работы  и внутришкольного контроля по следующим разделам этого плана:</w:t>
      </w:r>
    </w:p>
    <w:p>
      <w:pPr>
        <w:pStyle w:val="Normal"/>
        <w:spacing w:lineRule="auto" w:line="276"/>
        <w:jc w:val="both"/>
        <w:rPr/>
      </w:pPr>
      <w:r>
        <w:rPr/>
        <w:t>- контроль за соблюдением законодательства в сфере образования;</w:t>
      </w:r>
    </w:p>
    <w:p>
      <w:pPr>
        <w:pStyle w:val="Normal"/>
        <w:spacing w:lineRule="auto" w:line="276"/>
        <w:jc w:val="both"/>
        <w:rPr/>
      </w:pPr>
      <w:r>
        <w:rPr/>
        <w:t>- внутришкольный контроль и руководство.</w:t>
      </w:r>
    </w:p>
    <w:p>
      <w:pPr>
        <w:pStyle w:val="Normal"/>
        <w:spacing w:lineRule="auto" w:line="276"/>
        <w:jc w:val="both"/>
        <w:rPr/>
      </w:pPr>
      <w:r>
        <w:rPr/>
        <w:t>2.2.Основными целями посещения уроков являются:</w:t>
      </w:r>
    </w:p>
    <w:p>
      <w:pPr>
        <w:pStyle w:val="Normal"/>
        <w:spacing w:lineRule="auto" w:line="276"/>
        <w:jc w:val="both"/>
        <w:rPr/>
      </w:pPr>
      <w:r>
        <w:rPr/>
        <w:t>- помощь в выполнении профессиональных задач;</w:t>
      </w:r>
    </w:p>
    <w:p>
      <w:pPr>
        <w:pStyle w:val="Normal"/>
        <w:spacing w:lineRule="auto" w:line="276"/>
        <w:jc w:val="both"/>
        <w:rPr/>
      </w:pPr>
      <w:r>
        <w:rPr/>
        <w:t>- контроль, за деятельностью учителей по вопросам усвоения обучающимися  государственного образовательного стандарта по предметам;</w:t>
      </w:r>
    </w:p>
    <w:p>
      <w:pPr>
        <w:pStyle w:val="Normal"/>
        <w:spacing w:lineRule="auto" w:line="276"/>
        <w:jc w:val="both"/>
        <w:rPr/>
      </w:pPr>
      <w:r>
        <w:rPr/>
        <w:t>- инспектирование деятельности учителей, педагогов дополните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контроль за соблюдением законодательства в сфере воспитания и обучения;</w:t>
      </w:r>
    </w:p>
    <w:p>
      <w:pPr>
        <w:pStyle w:val="Normal"/>
        <w:spacing w:lineRule="auto" w:line="276"/>
        <w:jc w:val="both"/>
        <w:rPr/>
      </w:pPr>
      <w:r>
        <w:rPr/>
        <w:t>- повышение эффективности результатов работы Учреждения.</w:t>
      </w:r>
    </w:p>
    <w:p>
      <w:pPr>
        <w:pStyle w:val="Normal"/>
        <w:spacing w:lineRule="auto" w:line="276"/>
        <w:jc w:val="both"/>
        <w:rPr/>
      </w:pPr>
      <w:r>
        <w:rPr/>
        <w:t>2.3.Порядок посещений занятий:</w:t>
      </w:r>
    </w:p>
    <w:p>
      <w:pPr>
        <w:pStyle w:val="Normal"/>
        <w:spacing w:lineRule="auto" w:line="276"/>
        <w:jc w:val="both"/>
        <w:rPr/>
      </w:pPr>
      <w:r>
        <w:rPr/>
        <w:t>а) администратор предупреждает учителя о своем посещении урока за 10-15 минут до начала урока;</w:t>
      </w:r>
    </w:p>
    <w:p>
      <w:pPr>
        <w:pStyle w:val="Normal"/>
        <w:spacing w:lineRule="auto" w:line="276"/>
        <w:jc w:val="both"/>
        <w:rPr/>
      </w:pPr>
      <w:r>
        <w:rPr/>
        <w:t>б) администратор имеет право:</w:t>
      </w:r>
    </w:p>
    <w:p>
      <w:pPr>
        <w:pStyle w:val="Normal"/>
        <w:spacing w:lineRule="auto" w:line="276"/>
        <w:jc w:val="both"/>
        <w:rPr/>
      </w:pPr>
      <w:r>
        <w:rPr/>
        <w:t>- ознакомиться с конспектом урока, поурочным планом;</w:t>
      </w:r>
    </w:p>
    <w:p>
      <w:pPr>
        <w:pStyle w:val="Normal"/>
        <w:spacing w:lineRule="auto" w:line="276"/>
        <w:jc w:val="both"/>
        <w:rPr/>
      </w:pPr>
      <w:r>
        <w:rPr/>
        <w:t>- собрать и просмотреть тетради обучающихся;</w:t>
      </w:r>
    </w:p>
    <w:p>
      <w:pPr>
        <w:pStyle w:val="Normal"/>
        <w:spacing w:lineRule="auto" w:line="276"/>
        <w:jc w:val="both"/>
        <w:rPr/>
      </w:pPr>
      <w:r>
        <w:rPr/>
        <w:t>- в случае необходимости провести беседу с обучающимися  после занятий на интересующую его тему в присутствии учителя;</w:t>
      </w:r>
    </w:p>
    <w:p>
      <w:pPr>
        <w:pStyle w:val="Normal"/>
        <w:spacing w:lineRule="auto" w:line="276"/>
        <w:jc w:val="both"/>
        <w:rPr/>
      </w:pPr>
      <w:r>
        <w:rPr/>
        <w:t>в) во время посещения занятий администратор не имеет права:</w:t>
      </w:r>
    </w:p>
    <w:p>
      <w:pPr>
        <w:pStyle w:val="Normal"/>
        <w:spacing w:lineRule="auto" w:line="276"/>
        <w:jc w:val="both"/>
        <w:rPr/>
      </w:pPr>
      <w:r>
        <w:rPr/>
        <w:t>- вмешиваться в ход его проведения;</w:t>
      </w:r>
    </w:p>
    <w:p>
      <w:pPr>
        <w:pStyle w:val="Normal"/>
        <w:spacing w:lineRule="auto" w:line="276"/>
        <w:jc w:val="both"/>
        <w:rPr/>
      </w:pPr>
      <w:r>
        <w:rPr/>
        <w:t>- заходить на урок после звонка;</w:t>
      </w:r>
    </w:p>
    <w:p>
      <w:pPr>
        <w:pStyle w:val="Normal"/>
        <w:spacing w:lineRule="auto" w:line="276"/>
        <w:jc w:val="both"/>
        <w:rPr/>
      </w:pPr>
      <w:r>
        <w:rPr/>
        <w:t>- выходить во время урока (за исключением экстремальных случаев);</w:t>
      </w:r>
    </w:p>
    <w:p>
      <w:pPr>
        <w:pStyle w:val="Normal"/>
        <w:spacing w:lineRule="auto" w:line="276"/>
        <w:jc w:val="both"/>
        <w:rPr/>
      </w:pPr>
      <w:r>
        <w:rPr/>
        <w:t>- уходить до звонка (за исключением экстремальных случаев).</w:t>
      </w:r>
    </w:p>
    <w:p>
      <w:pPr>
        <w:pStyle w:val="Normal"/>
        <w:spacing w:lineRule="auto" w:line="276"/>
        <w:jc w:val="both"/>
        <w:rPr/>
      </w:pPr>
      <w:r>
        <w:rPr/>
        <w:t>г) после посещения занятий обязательно собеседование администратора и преподавателя по следующим направлениям:</w:t>
      </w:r>
    </w:p>
    <w:p>
      <w:pPr>
        <w:pStyle w:val="Normal"/>
        <w:spacing w:lineRule="auto" w:line="276"/>
        <w:jc w:val="both"/>
        <w:rPr/>
      </w:pPr>
      <w:r>
        <w:rPr/>
        <w:t>- самоанализ урока учителем;</w:t>
      </w:r>
    </w:p>
    <w:p>
      <w:pPr>
        <w:pStyle w:val="Normal"/>
        <w:spacing w:lineRule="auto" w:line="276"/>
        <w:jc w:val="both"/>
        <w:rPr/>
      </w:pPr>
      <w:r>
        <w:rPr/>
        <w:t>- анализ урока администратором, руководителем, посетившим урок;</w:t>
      </w:r>
    </w:p>
    <w:p>
      <w:pPr>
        <w:pStyle w:val="Normal"/>
        <w:spacing w:lineRule="auto" w:line="276"/>
        <w:jc w:val="both"/>
        <w:rPr/>
      </w:pPr>
      <w:r>
        <w:rPr/>
        <w:t>- согласование выводов учителя и администратора по результатам посещенного урок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</w:rPr>
        <w:t>3</w:t>
      </w:r>
      <w:r>
        <w:rPr>
          <w:b/>
          <w:bCs/>
          <w:caps/>
        </w:rPr>
        <w:t>.Посещение занятий родителями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(законными представителями) обучающихся</w:t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2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.1. Родители (законные представители)»  имеют право посещать любые занятия в Учреждении, где могут:</w:t>
      </w:r>
    </w:p>
    <w:p>
      <w:pPr>
        <w:pStyle w:val="Normal"/>
        <w:spacing w:lineRule="auto" w:line="276"/>
        <w:jc w:val="both"/>
        <w:rPr/>
      </w:pPr>
      <w:r>
        <w:rPr/>
        <w:t>- ознакомиться с ходом занятий, его содержанием, требованиями учителей;</w:t>
      </w:r>
    </w:p>
    <w:p>
      <w:pPr>
        <w:pStyle w:val="Normal"/>
        <w:spacing w:lineRule="auto" w:line="276"/>
        <w:jc w:val="both"/>
        <w:rPr/>
      </w:pPr>
      <w:r>
        <w:rPr/>
        <w:t>- оценить работоспособность своего ребенка, его активность на занятиях;</w:t>
      </w:r>
    </w:p>
    <w:p>
      <w:pPr>
        <w:pStyle w:val="Normal"/>
        <w:spacing w:lineRule="auto" w:line="276"/>
        <w:jc w:val="both"/>
        <w:rPr/>
      </w:pPr>
      <w:r>
        <w:rPr/>
        <w:t>- посмотреть его умение грамотно, правильно излагать свои мысли;</w:t>
      </w:r>
    </w:p>
    <w:p>
      <w:pPr>
        <w:pStyle w:val="Normal"/>
        <w:spacing w:lineRule="auto" w:line="276"/>
        <w:jc w:val="both"/>
        <w:rPr/>
      </w:pPr>
      <w:r>
        <w:rPr/>
        <w:t>- понять место ребенка в коллективе;</w:t>
      </w:r>
    </w:p>
    <w:p>
      <w:pPr>
        <w:pStyle w:val="Normal"/>
        <w:spacing w:lineRule="auto" w:line="276"/>
        <w:jc w:val="both"/>
        <w:rPr/>
      </w:pPr>
      <w:r>
        <w:rPr/>
        <w:t>- сравнить объем его знаний с государственным образовательным стандартом, объемом знаний других учеников;</w:t>
      </w:r>
    </w:p>
    <w:p>
      <w:pPr>
        <w:pStyle w:val="Normal"/>
        <w:spacing w:lineRule="auto" w:line="276"/>
        <w:jc w:val="both"/>
        <w:rPr/>
      </w:pPr>
      <w:r>
        <w:rPr/>
        <w:t>- убедиться в объективности выставления ребенку оценок.</w:t>
      </w:r>
    </w:p>
    <w:p>
      <w:pPr>
        <w:pStyle w:val="Normal"/>
        <w:spacing w:lineRule="auto" w:line="276"/>
        <w:jc w:val="both"/>
        <w:rPr/>
      </w:pPr>
      <w:r>
        <w:rPr/>
        <w:t>3.2. При заявлении родителей (законных представителей) о желании посетить учебные занятия директор Учреждения  проводит следующие мероприятия:</w:t>
      </w:r>
    </w:p>
    <w:p>
      <w:pPr>
        <w:pStyle w:val="Normal"/>
        <w:spacing w:lineRule="auto" w:line="276"/>
        <w:jc w:val="both"/>
        <w:rPr/>
      </w:pPr>
      <w:r>
        <w:rPr/>
        <w:t>- 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spacing w:lineRule="auto" w:line="276"/>
        <w:jc w:val="both"/>
        <w:rPr/>
      </w:pPr>
      <w:r>
        <w:rPr/>
        <w:t>- согласовывает день и время посещения занятий по интересующему их предмету в присутствии учителя-предметника (составляется график, если занятие будет посещено не одно, а возможно и у нескольких педагогов);</w:t>
      </w:r>
    </w:p>
    <w:p>
      <w:pPr>
        <w:pStyle w:val="Normal"/>
        <w:spacing w:lineRule="auto" w:line="276"/>
        <w:jc w:val="both"/>
        <w:rPr/>
      </w:pPr>
      <w:r>
        <w:rPr/>
        <w:t>- назначает по согласованию с родителями сопровождающего на данное занятие       ( одного или нескольких из нижеприведенного перечня):</w:t>
      </w:r>
    </w:p>
    <w:p>
      <w:pPr>
        <w:pStyle w:val="Normal"/>
        <w:spacing w:lineRule="auto" w:line="276"/>
        <w:jc w:val="both"/>
        <w:rPr/>
      </w:pPr>
      <w:r>
        <w:rPr/>
        <w:t>- заместителя директора по учебной  работе;</w:t>
      </w:r>
    </w:p>
    <w:p>
      <w:pPr>
        <w:pStyle w:val="Normal"/>
        <w:spacing w:lineRule="auto" w:line="276"/>
        <w:jc w:val="both"/>
        <w:rPr/>
      </w:pPr>
      <w:r>
        <w:rPr/>
        <w:t>- опытного учителя-предметника;</w:t>
      </w:r>
    </w:p>
    <w:p>
      <w:pPr>
        <w:pStyle w:val="Normal"/>
        <w:spacing w:lineRule="auto" w:line="276"/>
        <w:jc w:val="both"/>
        <w:rPr/>
      </w:pPr>
      <w:r>
        <w:rPr/>
        <w:t>- заместителя директора по воспитательной работе (если посещение занятий связано с вопросами воспитания обучающихся группы риска).</w:t>
      </w:r>
    </w:p>
    <w:p>
      <w:pPr>
        <w:pStyle w:val="Normal"/>
        <w:spacing w:lineRule="auto" w:line="276"/>
        <w:jc w:val="both"/>
        <w:rPr/>
      </w:pPr>
      <w:r>
        <w:rPr/>
        <w:t>3.3. Родители (законные представители) во время посещения занятий обязаны:</w:t>
      </w:r>
    </w:p>
    <w:p>
      <w:pPr>
        <w:pStyle w:val="Normal"/>
        <w:spacing w:lineRule="auto" w:line="276"/>
        <w:jc w:val="both"/>
        <w:rPr/>
      </w:pPr>
      <w:r>
        <w:rPr/>
        <w:t>- не опаздывать на урок;</w:t>
      </w:r>
    </w:p>
    <w:p>
      <w:pPr>
        <w:pStyle w:val="Normal"/>
        <w:spacing w:lineRule="auto" w:line="276"/>
        <w:jc w:val="both"/>
        <w:rPr/>
      </w:pPr>
      <w:r>
        <w:rPr/>
        <w:t>- не нарушать порядок;</w:t>
      </w:r>
    </w:p>
    <w:p>
      <w:pPr>
        <w:pStyle w:val="Normal"/>
        <w:spacing w:lineRule="auto" w:line="276"/>
        <w:jc w:val="both"/>
        <w:rPr/>
      </w:pPr>
      <w:r>
        <w:rPr/>
        <w:t>- не выходить из кабинета до окончания занятий.</w:t>
      </w:r>
    </w:p>
    <w:p>
      <w:pPr>
        <w:pStyle w:val="Normal"/>
        <w:spacing w:lineRule="auto" w:line="276"/>
        <w:jc w:val="both"/>
        <w:rPr/>
      </w:pPr>
      <w:r>
        <w:rPr/>
        <w:t>3.4. Родители (законные представители) имеют право:</w:t>
      </w:r>
    </w:p>
    <w:p>
      <w:pPr>
        <w:pStyle w:val="Normal"/>
        <w:spacing w:lineRule="auto" w:line="276"/>
        <w:jc w:val="both"/>
        <w:rPr/>
      </w:pPr>
      <w:r>
        <w:rPr/>
        <w:t>- участвовать в анализе урока, высказывать свое мнение;</w:t>
      </w:r>
    </w:p>
    <w:p>
      <w:pPr>
        <w:pStyle w:val="Normal"/>
        <w:spacing w:lineRule="auto" w:line="276"/>
        <w:jc w:val="both"/>
        <w:rPr/>
      </w:pPr>
      <w:r>
        <w:rPr/>
        <w:t>- получить консультацию по интересующим их вопросам;</w:t>
      </w:r>
    </w:p>
    <w:p>
      <w:pPr>
        <w:pStyle w:val="Normal"/>
        <w:spacing w:lineRule="auto" w:line="276"/>
        <w:jc w:val="both"/>
        <w:rPr/>
      </w:pPr>
      <w:r>
        <w:rPr/>
        <w:t>- обратиться к директору по дальнейшему решению данного вопрос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4.Посещение занятий педагогами  Учреждения</w:t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/>
      </w:pPr>
      <w:r>
        <w:rPr/>
        <w:t>4.1. Цели посещения уроков педагогами:</w:t>
      </w:r>
    </w:p>
    <w:p>
      <w:pPr>
        <w:pStyle w:val="Normal"/>
        <w:spacing w:lineRule="auto" w:line="276"/>
        <w:jc w:val="both"/>
        <w:rPr/>
      </w:pPr>
      <w:r>
        <w:rPr/>
        <w:t>- развитие профессионального мастерства педагогов, уровня методической работы;</w:t>
      </w:r>
    </w:p>
    <w:p>
      <w:pPr>
        <w:pStyle w:val="Normal"/>
        <w:spacing w:lineRule="auto" w:line="276"/>
        <w:jc w:val="both"/>
        <w:rPr/>
      </w:pPr>
      <w:r>
        <w:rPr/>
        <w:t>- повышение уровня знаний обучающихся;</w:t>
      </w:r>
    </w:p>
    <w:p>
      <w:pPr>
        <w:pStyle w:val="Normal"/>
        <w:spacing w:lineRule="auto" w:line="276"/>
        <w:jc w:val="both"/>
        <w:rPr/>
      </w:pPr>
      <w:r>
        <w:rPr/>
        <w:t>- повышение качества освоения обучающимися  государственного образовательного стандарта по предмету;</w:t>
      </w:r>
    </w:p>
    <w:p>
      <w:pPr>
        <w:pStyle w:val="Normal"/>
        <w:spacing w:lineRule="auto" w:line="276"/>
        <w:jc w:val="both"/>
        <w:rPr/>
      </w:pPr>
      <w:r>
        <w:rPr/>
        <w:t>- выполнение учебных программ по предмету;</w:t>
      </w:r>
    </w:p>
    <w:p>
      <w:pPr>
        <w:pStyle w:val="Normal"/>
        <w:spacing w:lineRule="auto" w:line="276"/>
        <w:jc w:val="both"/>
        <w:rPr/>
      </w:pPr>
      <w:r>
        <w:rPr/>
        <w:t>- обобщение передового педагогического опыта.</w:t>
      </w:r>
    </w:p>
    <w:p>
      <w:pPr>
        <w:pStyle w:val="Normal"/>
        <w:spacing w:lineRule="auto" w:line="276"/>
        <w:jc w:val="both"/>
        <w:rPr/>
      </w:pPr>
      <w:r>
        <w:rPr/>
        <w:t>4.2. Учителя посещают учебные занятия по графику, составленному на заседании методического объединения учителей-предметников.</w:t>
      </w:r>
    </w:p>
    <w:p>
      <w:pPr>
        <w:pStyle w:val="Normal"/>
        <w:spacing w:lineRule="auto" w:line="276"/>
        <w:jc w:val="both"/>
        <w:rPr/>
      </w:pPr>
      <w:r>
        <w:rPr/>
        <w:t>4.3. 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rStyle w:val="StrongEmphasis"/>
        </w:rPr>
        <w:t>5.АНАЛИЗ ПОСЕЩЕННОГО  УРОКА</w:t>
      </w:r>
    </w:p>
    <w:p>
      <w:pPr>
        <w:pStyle w:val="Normal"/>
        <w:spacing w:lineRule="auto" w:line="276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Должностные лица, посетившие урок, занятие, обязаны дать анализ. </w:t>
      </w:r>
    </w:p>
    <w:p>
      <w:pPr>
        <w:pStyle w:val="Normal"/>
        <w:spacing w:lineRule="auto" w:line="276"/>
        <w:jc w:val="both"/>
        <w:rPr/>
      </w:pPr>
      <w:r>
        <w:rPr/>
        <w:t xml:space="preserve">2. Работники других учреждений могут дать анализ лишь по просьбе учителя. </w:t>
      </w:r>
    </w:p>
    <w:p>
      <w:pPr>
        <w:pStyle w:val="Normal"/>
        <w:spacing w:lineRule="auto" w:line="276"/>
        <w:jc w:val="both"/>
        <w:rPr/>
      </w:pPr>
      <w:r>
        <w:rPr/>
        <w:t>3. Родители, исходя из интересов своего ребенка, имеют право доводить свое мнение об уроке,  занятии до сведения учителя и руководителей школы.</w:t>
      </w:r>
    </w:p>
    <w:p>
      <w:pPr>
        <w:pStyle w:val="Normal"/>
        <w:spacing w:lineRule="auto" w:line="276"/>
        <w:jc w:val="both"/>
        <w:rPr/>
      </w:pPr>
      <w:r>
        <w:rPr/>
        <w:t xml:space="preserve">4. Для анализа урока, занятия (и выступления каждого посетившего занятие) отводится достаточное время; проведение анализа во время перемены запрещается. </w:t>
      </w:r>
    </w:p>
    <w:p>
      <w:pPr>
        <w:pStyle w:val="Normal"/>
        <w:spacing w:lineRule="auto" w:line="276"/>
        <w:jc w:val="both"/>
        <w:rPr/>
      </w:pPr>
      <w:r>
        <w:rPr/>
        <w:t xml:space="preserve">5. Анализ урока, занятия дается в тот же день после занятий (или в день завершения серий посещений), проведение анализа в более поздние сроки не рекомендуется. </w:t>
      </w:r>
    </w:p>
    <w:p>
      <w:pPr>
        <w:pStyle w:val="Normal"/>
        <w:spacing w:lineRule="auto" w:line="276"/>
        <w:jc w:val="both"/>
        <w:rPr/>
      </w:pPr>
      <w:r>
        <w:rPr/>
        <w:t xml:space="preserve">6. В ходе анализа не разрешается выступление работников, не посетивших занятие; руководители Учреждения (не посетившие занятие) могут принимать участие в анализе как ведущие обсуждения. </w:t>
      </w:r>
    </w:p>
    <w:p>
      <w:pPr>
        <w:pStyle w:val="Normal"/>
        <w:spacing w:lineRule="auto" w:line="276"/>
        <w:jc w:val="both"/>
        <w:rPr/>
      </w:pPr>
      <w:r>
        <w:rPr/>
        <w:t>7. Не преподающий тот же самый предмет педагог может дать оценку уроку с общепедагогических позиций. Должностное лицо (директор или его заместители), не преподающее тот же самый предмет, обязано дать квалифицированный анализ урока. Каждый</w:t>
      </w:r>
    </w:p>
    <w:p>
      <w:pPr>
        <w:pStyle w:val="Normal"/>
        <w:spacing w:lineRule="auto" w:line="276"/>
        <w:jc w:val="both"/>
        <w:rPr/>
      </w:pPr>
      <w:r>
        <w:rPr/>
        <w:t xml:space="preserve">посещающий урок учитель должен знать содержание темы в объеме науки, лежащей в основе учебного предмета. </w:t>
      </w:r>
    </w:p>
    <w:p>
      <w:pPr>
        <w:pStyle w:val="Normal"/>
        <w:spacing w:lineRule="auto" w:line="276"/>
        <w:jc w:val="both"/>
        <w:rPr/>
      </w:pPr>
      <w:r>
        <w:rPr/>
        <w:t xml:space="preserve">9. Использование учителем рекомендаций, замечаний, критики, высказанных должностными лицами, обязательно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</w:rPr>
        <w:t>6.</w:t>
      </w:r>
      <w:r>
        <w:rPr>
          <w:b/>
          <w:bCs/>
          <w:caps/>
        </w:rPr>
        <w:t>Оформление документов при посещении уроков</w:t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5.1.Результаты посещения учебных занятий всеми участниками образовательного процесса обязательно оформляются документально  по определенной форме </w:t>
      </w:r>
      <w:r>
        <w:rPr>
          <w:i/>
        </w:rPr>
        <w:t>(приложения)</w:t>
      </w:r>
    </w:p>
    <w:p>
      <w:pPr>
        <w:pStyle w:val="Normal"/>
        <w:spacing w:lineRule="auto" w:line="276"/>
        <w:jc w:val="both"/>
        <w:rPr/>
      </w:pPr>
      <w:r>
        <w:rPr/>
        <w:t xml:space="preserve">5.2. При посещении уроков педагогами Учреждения  записи хода урока оформляются  в картах анализа урока </w:t>
      </w:r>
      <w:r>
        <w:rPr>
          <w:i/>
        </w:rPr>
        <w:t xml:space="preserve">(приложения) и </w:t>
      </w:r>
      <w:r>
        <w:rPr/>
        <w:t>фиксируются  в протоколах методического объединения.</w:t>
      </w:r>
    </w:p>
    <w:p>
      <w:pPr>
        <w:pStyle w:val="Normal"/>
        <w:spacing w:lineRule="auto" w:line="276"/>
        <w:jc w:val="both"/>
        <w:rPr/>
      </w:pPr>
      <w:r>
        <w:rPr/>
        <w:t xml:space="preserve">5.3. Посещение уроков, занятий в плановых проверок завершается составлением справки, обладающей статусом и признаками документа. </w:t>
      </w:r>
    </w:p>
    <w:p>
      <w:pPr>
        <w:pStyle w:val="Normal"/>
        <w:spacing w:lineRule="auto" w:line="276"/>
        <w:jc w:val="both"/>
        <w:rPr/>
      </w:pPr>
      <w:r>
        <w:rPr/>
        <w:t>5.4. Учитель имеет право ознакомиться с содержанием записей посетивших урок.</w:t>
      </w:r>
    </w:p>
    <w:p>
      <w:pPr>
        <w:pStyle w:val="Normal"/>
        <w:spacing w:lineRule="auto" w:line="276"/>
        <w:jc w:val="both"/>
        <w:rPr/>
      </w:pPr>
      <w:r>
        <w:rPr/>
        <w:t xml:space="preserve">5.5. Решение вопроса об ознакомлении других членов коллектива с документами о педагогической деятельности учителя (в том числе о посещенных уроках) в компетенции руководства Учреждения. </w:t>
      </w:r>
    </w:p>
    <w:p>
      <w:pPr>
        <w:pStyle w:val="Normal"/>
        <w:spacing w:lineRule="auto" w:line="276"/>
        <w:jc w:val="both"/>
        <w:rPr/>
      </w:pPr>
      <w:r>
        <w:rPr/>
        <w:t xml:space="preserve">5.6. Запрещается знакомить родителей и обучающихся с документами, характеризующими деятельность учителя (в том числе его уроки). </w:t>
      </w:r>
    </w:p>
    <w:p>
      <w:pPr>
        <w:pStyle w:val="Normal"/>
        <w:spacing w:lineRule="auto" w:line="276"/>
        <w:jc w:val="both"/>
        <w:rPr/>
      </w:pPr>
      <w:r>
        <w:rPr/>
        <w:t>5.7. Сроки хранения таких документов – 5 лет, т.е. продолжительность межаттестационного пери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Схема самоанализа занятия по ФГ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мет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 учебника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занятия_____________________________________________________________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8923"/>
        <w:gridCol w:w="613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анализ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урока: образовательная, развивающая, воспитательная. Прослеживается ли реализация поставленных учителем целей урока?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рока: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учитель обеспечивает мотивацию  изучения данной темы (учебный материал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рока требованиям ФГОС: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новые образовательные стандарты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еленность деятельности на формирование   УУД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технологий: проектная, исследовательская, ИКТ, др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: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правильность освещения материала на уроке, его соответствие возрастным особенностям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урока требованиям программы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теории с практикой, использование жизненного опыта учеников с целью развития  познавательной активности и самостоятельности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зучаемого материала с ранее пройденным материалом, межпредметные связи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урока: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способов деятельности учащихся. Постановка проблемных вопросов, создание проблемной ситуации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етоды использовались учителем. Какова доля репродуктивной и поисковой (исследовательской) деятельности? Сравни соотношение: примерное число заданий репродуктивного характера: («прочитай»,  «перескажи», «повтори», «вспомни») и примерное число заданий поискового характера  («докажи», «объясни», «оцени», «сравни», «найди ошибку»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деятельности учителя и деятельности учащихся. Объем и характер самостоятельной работы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 перечисленных методов познания использует учитель (наблюдение, опыт, поиск информации, сравнение, чтение и т. д.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диалоговых форм общения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стандартных ситуаций при использовании знаний учащихся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тной связи: ученик-учитель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фронтальной, групповой и индивидуальной работы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ифференцированного обучения. Наличие заданий для детей разного уровня обученности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учения. Целесообразность их использования в соответствии с темой, этапом обучения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глядного материала: в качестве иллюстрирования, для эмоциональной поддержки, для решения обучающих задач. Наглядный материал избыточен, достаточен, уместен, недостаточен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контроля и самооценки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новы урока: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учителем уровней актуального развития учащихся и зоны их ближайшего развития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звивающей функции обучения. Развитие качеств: восприятия, внимания, воображения, памяти, мышления, речи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сихологических пауз и разрядки эмоциональной сферы урока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оптимальный объём, доступность инструктажа, дифференциация, представление права выбора.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ов нового в педагогической деятельности учителя (отсутствия шаблона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вопрос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анализа и самоанализа уро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– анализ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 – самоанали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(С) Охарактеризовать класс, в котором проходил урок. Разъяснить, как были учтены особенности кла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(С) Охарактеризовать тему урока, ее место в общей системе уроков и тем, степень сложности для данного кла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Охарактеризовать дидактическую цель урока, сопоставить поставленную цель с достигнутым результатом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(АС) Охарактеризовать этапы урока (назвать типообразующий этап, дидактическую задачу, содержание материала, методы обучения, формы организации познавательной деятельности учащихся, связи между компонентами каждого этапа и его результат, указать достоинства и недостатки этапа, выявить как влияет выполнение задач каждого этапа на выполнение задач следующих этапов и достижение дидактической цели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(А) Дать общую оценку результата урока, достижения его цели, сформулировать выв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(А) Высказать предложения и рекомендации по преодолению недостатков, закреплению и развитию положительных качеств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(С) Указать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как Вы сами оцениваете результаты решения основных задач урок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0"/>
          <w:szCs w:val="20"/>
        </w:rPr>
        <w:t>б) каким Вы предвидели ход урока, осуществились ли Ваши намерени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где возникали труд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какие возможности урока не были использованы и что можно сделать на последующих уроках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0"/>
          <w:szCs w:val="20"/>
        </w:rPr>
        <w:t>д) какие положительные качества урока следует развить и продолжить.</w:t>
      </w:r>
    </w:p>
    <w:p>
      <w:pPr>
        <w:pStyle w:val="Heading5"/>
        <w:spacing w:before="240" w:after="1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риентировочная схема самоанализа урока</w:t>
      </w:r>
    </w:p>
    <w:p>
      <w:pPr>
        <w:pStyle w:val="TextBodyIndent"/>
        <w:ind w:left="1276" w:hanging="425"/>
        <w:rPr/>
      </w:pPr>
      <w:r>
        <w:rPr/>
        <w:t>1.</w:t>
        <w:tab/>
        <w:t>Соответствует ли мой урок программе?</w:t>
      </w:r>
    </w:p>
    <w:p>
      <w:pPr>
        <w:pStyle w:val="TextBodyIndent"/>
        <w:tabs>
          <w:tab w:val="clear" w:pos="708"/>
          <w:tab w:val="left" w:pos="1276" w:leader="none"/>
          <w:tab w:val="left" w:pos="1440" w:leader="none"/>
        </w:tabs>
        <w:ind w:left="1276" w:hanging="425"/>
        <w:rPr/>
      </w:pPr>
      <w:r>
        <w:rPr/>
        <w:t>2.      Правильно ли мной были определены и решены на уроке учебные, воспитательные и развивающие задания?</w:t>
      </w:r>
    </w:p>
    <w:p>
      <w:pPr>
        <w:pStyle w:val="TextBodyIndent"/>
        <w:tabs>
          <w:tab w:val="clear" w:pos="708"/>
          <w:tab w:val="left" w:pos="1276" w:leader="none"/>
          <w:tab w:val="left" w:pos="1440" w:leader="none"/>
        </w:tabs>
        <w:ind w:left="1276" w:hanging="425"/>
        <w:rPr/>
      </w:pPr>
      <w:r>
        <w:rPr/>
        <w:t>3.      Оптимально ли было определено содержание урока, соответствует ли оно заданиям?</w:t>
      </w:r>
    </w:p>
    <w:p>
      <w:pPr>
        <w:pStyle w:val="TextBodyIndent"/>
        <w:tabs>
          <w:tab w:val="clear" w:pos="708"/>
          <w:tab w:val="left" w:pos="1276" w:leader="none"/>
          <w:tab w:val="left" w:pos="1440" w:leader="none"/>
        </w:tabs>
        <w:spacing w:before="0" w:after="0"/>
        <w:ind w:left="1276" w:hanging="425"/>
        <w:rPr/>
      </w:pPr>
      <w:r>
        <w:rPr/>
        <w:t>4.      Что было основным, самым существенным на уроке? Сумел ли я акцентировать внимание учеников на его изучении?</w:t>
      </w:r>
    </w:p>
    <w:p>
      <w:pPr>
        <w:pStyle w:val="TextBodyIndent"/>
        <w:tabs>
          <w:tab w:val="clear" w:pos="708"/>
          <w:tab w:val="left" w:pos="1276" w:leader="none"/>
          <w:tab w:val="left" w:pos="1440" w:leader="none"/>
        </w:tabs>
        <w:spacing w:before="0" w:after="0"/>
        <w:ind w:left="1276" w:hanging="425"/>
        <w:rPr/>
      </w:pPr>
      <w:r>
        <w:rPr/>
        <w:t>5.      Удачно ли определена структура урока? Была ли организована на уроке работа по формированию основных умений, навыков, интересов учеников? Как осуществлялись внутрипредметная и межпредметная связи?</w:t>
      </w:r>
    </w:p>
    <w:p>
      <w:pPr>
        <w:pStyle w:val="TextBodyIndent"/>
        <w:tabs>
          <w:tab w:val="clear" w:pos="708"/>
          <w:tab w:val="left" w:pos="1276" w:leader="none"/>
          <w:tab w:val="left" w:pos="1440" w:leader="none"/>
        </w:tabs>
        <w:spacing w:before="0" w:after="0"/>
        <w:ind w:left="1276" w:hanging="425"/>
        <w:rPr/>
      </w:pPr>
      <w:r>
        <w:rPr/>
        <w:t>6.      Какие методы и способы обучения были использованы на уроке? Были ли удачными выбор и объединение?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7.      Какие формы обучения (массовые, групповые, индивидуальные) доминировали на уроке? Был ли удачным их выбор и объединение?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8.      Объективно ли и соответственно ли с нормами оценены мною знания учеников?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9.      Правильно ли осуществлялся на уроке инструктаж, определялся объём и сложность домашнего задания? Было ли оно дифференцированным?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10.  Что было лишним в моей деятельности и действиях ученик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хема анализа посещённого уро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___________                                                                        Дата посещения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учащихся по списку:________чел.                                    Присутствуют: ________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Фамилия, имя, отчество учителя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то посещает (Ф. И. О.)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 посещения урока 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 урока 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Цель урока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урока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      урока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тки   по     ходу     урока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воды. Рекомендации учителю</w:t>
      </w:r>
      <w:r>
        <w:rPr>
          <w:sz w:val="20"/>
          <w:szCs w:val="20"/>
        </w:rPr>
        <w:t xml:space="preserve"> Урок посетил     _________________     ( ______________________)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С анализом урока ознакомлен ____________________ (___________________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ИО учителя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  посещения________________________________________________  _____ 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  урока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урока 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ИО посетившего урок</w:t>
      </w:r>
      <w:r>
        <w:rPr>
          <w:sz w:val="20"/>
          <w:szCs w:val="20"/>
        </w:rPr>
        <w:t xml:space="preserve">  ____________</w:t>
      </w:r>
      <w:r>
        <w:rPr/>
        <w:t>_______________________________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0"/>
        <w:gridCol w:w="4678"/>
        <w:gridCol w:w="283"/>
        <w:gridCol w:w="284"/>
        <w:gridCol w:w="283"/>
        <w:gridCol w:w="382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 уровень </w:t>
            </w:r>
            <w:r>
              <w:rPr>
                <w:sz w:val="20"/>
                <w:szCs w:val="20"/>
              </w:rPr>
              <w:t>Эмоциональная (доброжелательность, заинтересованность учебным материалом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 уровень </w:t>
            </w:r>
            <w:r>
              <w:rPr>
                <w:sz w:val="20"/>
                <w:szCs w:val="20"/>
              </w:rPr>
              <w:t>Эмоциональная, содержательная (интересные формы, нестандартный урок и д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3 уровень </w:t>
            </w:r>
            <w:r>
              <w:rPr>
                <w:sz w:val="20"/>
                <w:szCs w:val="20"/>
              </w:rPr>
              <w:t>Эмоциональная, содержательная, социальная (ученик осознаёт, насколько важен для него учебный материал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полаг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1 уровень</w:t>
            </w:r>
            <w:r>
              <w:rPr>
                <w:sz w:val="20"/>
                <w:szCs w:val="20"/>
              </w:rPr>
              <w:t>Цель урока определяется учител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 уровень </w:t>
            </w:r>
            <w:r>
              <w:rPr>
                <w:sz w:val="20"/>
                <w:szCs w:val="20"/>
              </w:rPr>
              <w:t>Цель урока согласуется в обсуждении с учен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3 уровень</w:t>
            </w:r>
            <w:r>
              <w:rPr>
                <w:sz w:val="20"/>
                <w:szCs w:val="20"/>
              </w:rPr>
              <w:t>Оформляются несколько целей урока (учителем- для себя, учениками- для себ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учебных за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(выполнение по образцу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с включением самостоятельной рабо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, творче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знавательной деятельностью школьника и характеристика деятельности учащихся на уро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ет проблемную ситуацию, заданную учите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ет цели и задачи, поставленные учите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ует предложенный алгоритм дейст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редложенные ресурс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ет проблемную ситуацию, заданную учите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вит цель, формулирует задачи по достижению заданной це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ет алгоритм решения задач из предложенных алгорит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ет необходимые ресур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планирует и осуществляет текущий контроль своих действ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выявляет и формулирует проблем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вит цель, определяет задачи, способы достижения цели и предполагаемые результа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ёт алгоритм дейст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 ресурс для выполнения дейст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 запланированный  и полученный результ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ует свою дальнейшую деятельнос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своения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пар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групп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, используемые на уро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следовательск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блемное изло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продуктив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вристическ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ительно- иллюстратив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инновационных технологий (эффективность применения)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К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ектная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я продуктивного чт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блемно- диалогический ур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следоват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речевые нормы и процедуру работы в групп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ют вопросы на понимание, договариваются о процедуре работы в групп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редства письменной коммуникации, адекватные цели, успешно справляются с конфликтной ситуаци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У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конспекте ур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объяснения нового материала преобладает время активного объяснения материала учителем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объяснение материала учителем с включением проблемных вопросов, эвристической бесе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ое сочетание объяснения материала учителем с сообщениями учащихся. Объяснение материала носит проблемный характ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братной связи на уро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 на уровне контро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прашивает- ученик отвеча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на уровне «субъект-объект» (учитель учит ученик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 исходит от учителя (ставит проблему и т.п.), но ученики могут выбрать способы и формы обратной связи. Отношения строятся на уровне «субъект- объект/субъект». При организации обратной связи учитель учитывает разные способы восприятия информации учащимис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«субъект/субъектное» взаимодействие между учителями и учащимися, учеников между собой; совместное моделирование ситуаций для проявления компетентностей как учителя, так и учеников. Обратная связь как особая образовательная среда (оценки обсуждаются совместно с учащимися). Рефлексия, самооценка не только результата, но и деятельност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ценивания достижений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учащихся на основе словесной характерис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учащихся в обсуждение от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ние своей траектории обучения на уроке, заявка на оцен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высказываются по поводу результата уро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оценивают результат и процесс деятель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объективно анализируют результаты урока и определяют субъективное значение результатов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рока совпадают с целью урока, поставленной учител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рока совпадают с целью урока, сформулированной совместно с ученика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рока совпадают с субъективными целями учеников и результатами контрольного срез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подобные классным.  Объём не более 25-30% от классной рабо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, дифференцированного характер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кстные задания, для решения которых необходима информация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ТОГО БАЛЛ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аксимальное количество баллов за урок – </w:t>
            </w:r>
            <w:r>
              <w:rPr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2б. -показатель на достаточном уров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15-28б.- показатель на среднем уров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менее 15б.- показатель на низком уровне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 и рекомендац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оценки деятельности учителя по формированию универсальных учебных действ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_________                           Дата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учителя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посещения________________________________________________  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урока_____________________________________________________ __________________________________________________________________________________________________________Цели урока 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ИО посетившего урок</w:t>
      </w:r>
      <w:r>
        <w:rPr/>
        <w:t xml:space="preserve">  ___________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992"/>
      </w:tblGrid>
      <w:tr>
        <w:trPr>
          <w:trHeight w:val="6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ниверсальные учебные действия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над смыслообразовани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ление связи между учебной деятельностью и мот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нравственно- эстетически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егулятивные универсальны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планировать, строить алгоритм деятельности, прогноз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находить наиболее рациональные способы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самооценке, самоконтролю выполняем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работать по образцу, по алгорит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организации рабочего места, рациональному размещению учеб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Чтение. Работа с  тексто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яет на уроке внимание процессу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тексте конкретные факты, с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тему и главную мыс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т продуктивным методам с учебником и др. источникам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работать с планом, тезисами, конспектом, схемами, таблицами, диа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ориентироваться в словарях и справоч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 внимание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т умению слушать и записывать содержание и объяснения учителя или ответ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 монологическую, диалоговую речь, учит ставить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правилам участия в коллекти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постановке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способам взаимодействия, учебного сотру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знавательные    (логические)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над формированием  логических ум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нтез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лассификац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вижение гипотез и их обосн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цепочек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рается на уже известное учащимся, их субъективный опыт. Учит формулировке пробл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над формированием знаково - символическими действ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ел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образование моделейс целью выявл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 умение практ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межпредметные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баллов (примечание: 1 балл за каждый параме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-24 б.- показатель на достаточном уров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-19 б.- показатель на среднем уров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нее 16б.- показатель на низком уровне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воды и рекомендации: 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СХЕМА АНАЛИЗА УРОКОВ ФИЗИЧЕСКОЙ КУЛЬТУРЫ</w:t>
      </w:r>
    </w:p>
    <w:p>
      <w:pPr>
        <w:pStyle w:val="23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физической культуры должен составлять план-сетку, где чётко, по классам прописывает все уроки учебного года согласно программам. Возможно совмещение плана-сетки или его замена календарно-тематическим планированием. На каждый урок учитель обязан иметь поурочный план, в котором он отражает организацию работы на уроке и её регулирование.</w:t>
      </w:r>
    </w:p>
    <w:p>
      <w:pPr>
        <w:pStyle w:val="Normal"/>
        <w:ind w:firstLine="15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Различают несколько типов уроков:</w:t>
      </w:r>
    </w:p>
    <w:p>
      <w:pPr>
        <w:pStyle w:val="Normal"/>
        <w:ind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Уроки здоровья (в основном это уроки в начальной школе).</w:t>
      </w:r>
    </w:p>
    <w:p>
      <w:pPr>
        <w:pStyle w:val="Normal"/>
        <w:ind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Главная задача этих уроков – закаливание. Большая их часть должна проходить на воздухе.</w:t>
      </w:r>
    </w:p>
    <w:p>
      <w:pPr>
        <w:pStyle w:val="Normal"/>
        <w:ind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бразовательные уроки, на которых формируются определённые навыки после теоретического изучения.</w:t>
      </w:r>
    </w:p>
    <w:p>
      <w:pPr>
        <w:pStyle w:val="Normal"/>
        <w:ind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Тренировочные уроки(работы), на которых с помощью различных приёмов и методов закрепляются и совершенствуются навыки.</w:t>
      </w:r>
    </w:p>
    <w:p>
      <w:pPr>
        <w:pStyle w:val="Normal"/>
        <w:ind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ные уроки-уроки-зачёты, проверки ЗУН. При этом учитель может использовать следующие методы: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  слова- до 10% учебного времени урока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  демонстрация- до 10% времени урока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  практические действия- до 80% времени урока.</w:t>
      </w:r>
    </w:p>
    <w:p>
      <w:pPr>
        <w:pStyle w:val="Normal"/>
        <w:ind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ы работы на уроке могут быть различными: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  фронтальные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  индивидуальные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  групповые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  в парах.</w:t>
      </w:r>
    </w:p>
    <w:p>
      <w:pPr>
        <w:pStyle w:val="Normal"/>
        <w:ind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ки на первой ступени обучения должны включать элементы игры, на второй и третьей ступенях обучения- элементы соревнований и круговой тренировки.</w:t>
      </w:r>
    </w:p>
    <w:p>
      <w:pPr>
        <w:pStyle w:val="Normal"/>
        <w:ind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Главная цель всех уроков физической культуры-укрепления здоровья ученика. Поэтому так важно соблюдать технику безопасности при выполнении упражнений, научить ребёнка следить за своим самочувствием во время урока и вне его.</w:t>
      </w:r>
    </w:p>
    <w:p>
      <w:pPr>
        <w:pStyle w:val="Normal"/>
        <w:ind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Каждый урок должен решать три задачи: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  обучающую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  развивающую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  воспитательную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азывается место проведения, средства, оборудование урока. Каждый урок можно условно разделить на три основные части, в которых физические нагрузки должны нарастать и убывать постепенно. Из 40 минут урока на вводную часть можно отвести до 6 минут, на основную часть-25-30 минут, на заключительную часть- оставшееся до конца урока время(указано примерное время). </w:t>
      </w:r>
    </w:p>
    <w:p>
      <w:pPr>
        <w:pStyle w:val="Normal"/>
        <w:ind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Для контроля распределения нагрузок ученика необходим врачебно-педагогический контроль. Администратор определяет моторную плотность урока, для чего выбирают 2-3 учеников и следят за их чистым рабочим временем. Их чистое рабочее время делим на 40 минут и умножаем на 100%, получаем моторную плотность урока.</w:t>
      </w:r>
    </w:p>
    <w:p>
      <w:pPr>
        <w:pStyle w:val="Normal"/>
        <w:ind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Урок хороший, если моторная плотность урока составляет 60-80%. Если она ниже, значит, урок не был тренировочным, если выше, то происходит перегрузка ученика, и к следующему уроку он не сможет восстановиться. Одновременно врач следит за пульсом этих же контрольных детей. В конце урока строиться график зависимости пульса от времени урока (в минутах).</w:t>
      </w:r>
    </w:p>
    <w:p>
      <w:pPr>
        <w:pStyle w:val="Normal"/>
        <w:ind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-я часть урока - вводная: должно наблюдаться повышение пульса, так как растут нагрузки;</w:t>
      </w:r>
    </w:p>
    <w:p>
      <w:pPr>
        <w:pStyle w:val="Normal"/>
        <w:ind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-я часть урока- основная: на неё приходиться пик физических нагрузок урока и с неё начинается их спад.</w:t>
      </w:r>
    </w:p>
    <w:p>
      <w:pPr>
        <w:pStyle w:val="Normal"/>
        <w:ind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-я часть урока- заключительная: за это время пульс должен восстановиться до первоначального.</w:t>
      </w:r>
    </w:p>
    <w:p>
      <w:pPr>
        <w:pStyle w:val="Normal"/>
        <w:ind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 схеме анализа уроков физической культуры выделяются 5 видов деятельности учителя: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  организационное обеспечение урока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  содержательная часть урока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  методическая деятельность урока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  педагогическое мастерство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  оздоровительная;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    деятельность самих учащихся.</w:t>
      </w:r>
    </w:p>
    <w:p>
      <w:pPr>
        <w:pStyle w:val="Normal"/>
        <w:ind w:left="120"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ждый вид деятельности оценивается по определённым параметрам: за наличие параметра в полном объёме проставляется 2 балла, просто за его наличие- 1 балл, за отсутствие- 0 баллов. Таким образом, максимально возможное количество баллов-150.</w:t>
      </w:r>
    </w:p>
    <w:p>
      <w:pPr>
        <w:pStyle w:val="Normal"/>
        <w:ind w:left="120"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мма всех проставленных баллов- это фактическая оценка деятельности учителя и учащихся на уроке.</w:t>
      </w:r>
    </w:p>
    <w:p>
      <w:pPr>
        <w:pStyle w:val="TextBodyIndent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астное деление этой суммы баллов на 150, выраженное в процентах, даст нам коэффициент эффективности урока. Если коэффициент выше 75%- значит, урок проведён на высоком методическом уровне; если коэффициент от 65 до 74%,- то на                                                                                                                                                   удовлетворительном уровне; если ниже 50%- урок проведён неэффективно. Там, где в схеме проставлены 0 или 1 балл,- это и есть возможные упущения в работе учителя, на которое следует указать учителю в ходе анализа урока. Однако учитель всегда имеет право обосновать поставленные в схеме 0 баллов по какому-либо параметру.</w:t>
      </w:r>
    </w:p>
    <w:p>
      <w:pPr>
        <w:pStyle w:val="Normal"/>
        <w:ind w:left="120"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Администратор идёт на урок со схемой и «листом посещения». Схема нужна. Чтобы знать параметры, по которым оценивается урок.</w:t>
      </w:r>
    </w:p>
    <w:p>
      <w:pPr>
        <w:pStyle w:val="Normal"/>
        <w:ind w:left="120"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С обратной стороны «листа посещения» ведётся протокол урока, где будет «график зависимости пульса от времени», а также отражаются все этапы урока и деятельности на нём учителя и учащихся.</w:t>
      </w:r>
    </w:p>
    <w:p>
      <w:pPr>
        <w:pStyle w:val="Normal"/>
        <w:ind w:left="120"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2"/>
        <w:spacing w:before="0" w:after="0"/>
        <w:ind w:left="1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ХЕМА АНАЛИЗА УРОКОВ ФИЗИЧЕСКОЙ КУЛЬТУРЫ</w:t>
      </w:r>
    </w:p>
    <w:p>
      <w:pPr>
        <w:pStyle w:val="Normal"/>
        <w:ind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06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54"/>
        <w:gridCol w:w="3686"/>
      </w:tblGrid>
      <w:tr>
        <w:trPr>
          <w:cantSplit w:val="true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деятельности учител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рганизационное обеспечение уро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одержатель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етодическая деятельно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воевременность начала урока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строения. Перестроения. Целесообразность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циональность использования способа организации учебной работы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спределение учащихся на группы, команды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Рациональность распределения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и между частями урока и видами упражнений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одготовка инвентаря, оборудования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рганизация учащихся, освобождённых от занятий на уроке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Выбор места при показе различных видов упражнений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остроение. Подведение итога работы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Своевременность завершения урока. Уход в раздевалку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Применение команд, распоряжений, темп подачи команд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Выставление оценок. Объективность. Обоснованность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Цель урока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тимальность выбора включенных в урок упражнений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нание и учёт критических зон. Развитие двигательных качеств учащихся разных возрастных групп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Дифференцированный подход. Приёмы дифференцированной нагрузки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Умение учителя экономно и логично преподнести учебный материал, отбирать факты выделять главное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Межпредметные связи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роверка усвоения материала урока: глубина усвоения, формы проверки, их целесообразность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Оказание помощи и страховка. Целесообразность. Уместность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Техника безопасности. Роль учителя. Инструктаж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Знание учащимися терминов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Организация самостоятельной деятельности  учащихся. Целесообразность выбранных форм 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Оценка достигнутых результатов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Умение рассчитать нагрузки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Умение своевременно увидеть и исправить ошибки учащихся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Обоснованность выбора методов практического обучения двигательным действиям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 Контроль и учёт овладения техникой изученных действий.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Высокая моторная плотность урока (60-80 %)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Целесообразность подбора и эффективность применения </w:t>
            </w:r>
          </w:p>
          <w:p>
            <w:pPr>
              <w:pStyle w:val="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в слова.</w:t>
            </w:r>
          </w:p>
          <w:p>
            <w:pPr>
              <w:pStyle w:val="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лнота, точность описания техники упражнения.</w:t>
            </w:r>
          </w:p>
          <w:p>
            <w:pPr>
              <w:pStyle w:val="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Убедительность требований к чёткому усвоению </w:t>
            </w:r>
          </w:p>
          <w:p>
            <w:pPr>
              <w:pStyle w:val="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и действий.</w:t>
            </w:r>
          </w:p>
          <w:p>
            <w:pPr>
              <w:pStyle w:val="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спользование метода разбора.</w:t>
            </w:r>
          </w:p>
          <w:p>
            <w:pPr>
              <w:pStyle w:val="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ность.</w:t>
            </w:r>
          </w:p>
          <w:p>
            <w:pPr>
              <w:pStyle w:val="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Использование метода наглядного восприятия.</w:t>
            </w:r>
          </w:p>
          <w:p>
            <w:pPr>
              <w:pStyle w:val="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Взаимосочетание «учитель-ученик».Достигнутая эффективность. </w:t>
            </w:r>
          </w:p>
          <w:p>
            <w:pPr>
              <w:pStyle w:val="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Двигательная культура учителя.</w:t>
            </w:r>
          </w:p>
          <w:p>
            <w:pPr>
              <w:pStyle w:val="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спользованные средства и их эффективность на данном уроке (эстафеты, игры, упражнения)</w:t>
            </w:r>
          </w:p>
          <w:p>
            <w:pPr>
              <w:pStyle w:val="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Целесообразность применённых методов: повторный, переменный, соревновательный. Их результа-тивность.</w:t>
            </w:r>
          </w:p>
          <w:p>
            <w:pPr>
              <w:pStyle w:val="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Знание и учёт внешних признаков утомления.</w:t>
            </w:r>
          </w:p>
          <w:p>
            <w:pPr>
              <w:pStyle w:val="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Формирование навыков самоконтроля за реакцией организма и использование их во время урока.</w:t>
            </w:r>
          </w:p>
          <w:p>
            <w:pPr>
              <w:pStyle w:val="32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Нравственно-психологический метод.</w:t>
            </w:r>
          </w:p>
        </w:tc>
      </w:tr>
    </w:tbl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95"/>
        <w:gridCol w:w="3639"/>
      </w:tblGrid>
      <w:tr>
        <w:trPr>
          <w:cantSplit w:val="true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color w:val="000000"/>
                <w:sz w:val="20"/>
                <w:szCs w:val="20"/>
              </w:rPr>
              <w:t>Деятельность учителя на уроке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еятельность учащихся</w:t>
            </w:r>
          </w:p>
        </w:tc>
      </w:tr>
      <w:tr>
        <w:trPr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color w:val="000000"/>
                <w:sz w:val="20"/>
                <w:szCs w:val="20"/>
              </w:rPr>
              <w:t>педагогическ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color w:val="000000"/>
                <w:sz w:val="20"/>
                <w:szCs w:val="20"/>
              </w:rPr>
              <w:t>оздоровительная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мение владеть классом, организовать учебный процесс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нание учащихся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ечь учителя. Педагогический такт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ладение методами убеждения, приручения, поощрения и порицания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ивность использования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Внешний вид учителя. Общая культура и манера держаться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Дифференцированный подход к учащимся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облюдение меры в количестве указаний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Объективность выставленных оценок, их своевременность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равильное сочетание активности учителя и учащихся; формирование уверенности в себе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Учёт поведения учащихся, их активность, прилежание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Нравственно-психологический климат на уроке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Понимание учителем психологических особенностей школьников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Использование актива класса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Наличие правил поведения в спортзале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Формирование волевых качеств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Формирование навыков судейства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Система требований. Правила поведения в спортзал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анитарно-гигиеническое состояние места занятий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Наличие спортивной формы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озировка упражнений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нимание учителя к формированию осанки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ередование физических нагрузок и отдыха. Соответствие паузы и нагрузки. Специальные игры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Гигиенические процедуры, завершающие урок (если есть возможность)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оответствие графика измерения пульса виду и задачам урока (врачебно-педагогический контроль)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ведение учащихся до урока, во время и после урока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нешний вид учащихся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онимание учащимися выполняемого упражнения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Умение анализировать свои ошибки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ачество выполнения физических упражнений (выполняются все задания, качественно и в полном объёме)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Занятость учащихся в заданном темпе весь урок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Выполнение единых требований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личие требований, которые учащиеся выполняют привычно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Психологическая комфортность учащихся на уроке.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15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хема анализа урока по ФГОС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Класс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едмет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Автор учебника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Тема урока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61"/>
        <w:gridCol w:w="16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анали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ые цели урока</w:t>
            </w:r>
            <w:r>
              <w:rPr>
                <w:sz w:val="20"/>
                <w:szCs w:val="20"/>
              </w:rPr>
              <w:t xml:space="preserve">: образовательная, развивающая, воспитательная. Прослеживается ли реализация поставленных учителем целей урока?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урока</w:t>
            </w:r>
            <w:r>
              <w:rPr>
                <w:sz w:val="20"/>
                <w:szCs w:val="20"/>
              </w:rPr>
              <w:t xml:space="preserve">: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Каким образом учитель обеспечива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мотивацию </w:t>
            </w:r>
            <w:r>
              <w:rPr>
                <w:sz w:val="20"/>
                <w:szCs w:val="20"/>
              </w:rPr>
              <w:t xml:space="preserve">изучения данной темы (учебный материал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ответствие урока требованиям ФГОС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на новые образовательные стандарт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еленность деятельности на формирование УУ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Результаты продемонстрирован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виде </w:t>
            </w:r>
            <w:r>
              <w:rPr>
                <w:i/>
                <w:iCs/>
                <w:sz w:val="20"/>
                <w:szCs w:val="20"/>
              </w:rPr>
              <w:t>универсальных учебных действий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определять цель и составлять план, действовать по плану, оценивать результат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звлекать информацию, перерабатывать ее (анализ, сравнение, классификация…), представлять в разных формах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доносить свою позицию, понимать других (в т.ч. вычитывать информацию, данную в явном и неявном виде - подтекст, концепт), сотрудничать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: оценивать поступки, объяснять нравственные оценки и мотивы, самоопределяться в системе ценносте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овременных технологий: проектная, исследовательская, ИКТ, др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держание урока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правильность освещения материала на уроке, его соответствие возрастным особенностя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одержания урока требованиям программ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теории с практикой, использование жизненного опыта учеников с целью развития познавательной активности и самостоятель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изучаемого материала с ранее пройденным материалом, межпредметные связ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тодика проведения урока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 и способов деятельности учащихся. Постановка проблемных вопросов, создание проблемной ситуаци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методы использовались учителем. Какова доля репродуктивной и поисковой (исследовательской) деятельности? Сравни соотношение: примерное число заданий репродуктивного характера: («прочитай», «перескажи», «повтори», «вспомни») и примерное число заданий поискового характера( «докажи», «объясни», «оцени», «сравни», «найди ошибку»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деятельности учителя и деятельности учащихся. Объем и характер самостоятельной работ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из перечисленных методов познания использует учитель (наблюдение, опыт, поиск информации, сравнение, чтение и т. д.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алоговых форм общен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стандартных ситуаций при использовании знаний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братной связи: ученик-учитель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е фронтальной, групповой и индивидуальной работ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ифференцированного обучения. Наличие заданий для детей разного уровня обучен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0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учения. Целесообразность их использования в соответствии с темой, этапом обучен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наглядного материала: в качестве иллюстрирования, для эмоциональной поддержки, для решения обучающих задач. Наглядный материал избыточен, достаточен, уместен, недостаточен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самоконтроля и самооценк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сихологические основы урока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т учителем уровней актуального развития учащихся и зоны их ближайшего развит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азвивающей функции обучения. Развитие качеств: восприятия, внимания, воображения, памяти, мышления, реч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чность урока: чередование материала разной степени трудности, разнообразие видов учебной деятель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сихологических пауз и разрядки эмоциональной сферы урок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машнее задание</w:t>
            </w:r>
            <w:r>
              <w:rPr>
                <w:sz w:val="20"/>
                <w:szCs w:val="20"/>
              </w:rPr>
              <w:t xml:space="preserve">: оптимальный объём, доступность инструктажа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ов нового в педагогической деятельности учителя (отсутствия шаблон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каждый критерий ставятся баллы от 0 до 2: 0 – критерий отсутствует, 1 – проявляется частично, 2- в полном объёме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, заполнявшего анализ урока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оценки деятельности учителя по формированию универсальных учебных действ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_________                           Дата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учителя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посещения________________________________________________  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урока_____________________________________________________ __________________________________________________________________________________________________________Цели урока 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ИО посетившего урок</w:t>
      </w:r>
      <w:r>
        <w:rPr/>
        <w:t xml:space="preserve">  ___________________________________________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8"/>
        <w:gridCol w:w="992"/>
      </w:tblGrid>
      <w:tr>
        <w:trPr>
          <w:trHeight w:val="6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ниверсальные учебные действия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над смыслообразовани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ление связи между учебной деятельностью и мот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нравственно- эстетически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егулятивные универсальны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планировать, строить алгоритм деятельности, прогноз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находить наиболее рациональные способы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самооценке, самоконтролю выполняем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работать по образцу, по алгорит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организации рабочего места, рациональному размещению учеб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Чтение. Работа с  тексто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яет на уроке внимание процессу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тексте конкретные факты, с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тему и главную мыс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т продуктивным методам с учебником и др. источникам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работать с планом, тезисами, конспектом, схемами, таблицами, диа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ориентироваться в словарях и справоч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 внимание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т умению слушать и записывать содержание и объяснения учителя или ответ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 монологическую, диалоговую речь, учит ставить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правилам участия в коллекти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постановке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способам взаимодействия, учебного сотру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знавательные    (логические)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над формированием  логических ум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нтез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лассификац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вижение гипотез и их обосн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цепочек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рается на уже известное учащимся, их субъективный опыт. Учит формулировке пробл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над формированием знаково - символическими действ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ел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образование моделейс целью выявл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 умение практ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межпредметные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баллов (примечание: 1 балл за каждый параме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-24 б.- показатель на достаточном уров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-19 б.- показатель на среднем уров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нее 16б.- показатель на низком уровне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>Выводы и рекоменд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</w:lvl>
    <w:lvl w:ilvl="1">
      <w:start w:val="1"/>
      <w:numFmt w:val="none"/>
      <w:suff w:val="nothing"/>
      <w:lvlText w:val=""/>
      <w:lvlJc w:val="left"/>
      <w:pPr>
        <w:tabs>
          <w:tab w:val="num" w:pos="360"/>
        </w:tabs>
        <w:ind w:left="1185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3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7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0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2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6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9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1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32:00Z</dcterms:created>
  <dc:creator>МКОУКСОШ</dc:creator>
  <dc:description/>
  <cp:keywords/>
  <dc:language>en-US</dc:language>
  <cp:lastModifiedBy>User</cp:lastModifiedBy>
  <cp:lastPrinted>2018-03-14T21:08:00Z</cp:lastPrinted>
  <dcterms:modified xsi:type="dcterms:W3CDTF">2018-03-19T07:31:00Z</dcterms:modified>
  <cp:revision>20</cp:revision>
  <dc:subject/>
  <dc:title>Положение</dc:title>
</cp:coreProperties>
</file>