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numPr>
          <w:ilvl w:val="0"/>
          <w:numId w:val="0"/>
        </w:numPr>
        <w:shd w:fill="FFFFFF" w:val="clear"/>
        <w:spacing w:lineRule="auto" w:line="276" w:before="0" w:after="0"/>
        <w:jc w:val="both"/>
        <w:rPr>
          <w:rStyle w:val="S1"/>
          <w:bCs/>
          <w:color w:val="00000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Усть-Нерская гимнази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Н.В. Бахар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 ___  от «__»___________2017 г. </w:t>
      </w:r>
      <w:bookmarkStart w:id="0" w:name="_GoBack"/>
      <w:bookmarkEnd w:id="0"/>
    </w:p>
    <w:p>
      <w:pPr>
        <w:sectPr>
          <w:type w:val="continuous"/>
          <w:pgSz w:w="11906" w:h="16838"/>
          <w:pgMar w:left="1134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3"/>
        <w:shd w:fill="FFFFFF" w:val="clear"/>
        <w:spacing w:lineRule="auto" w:line="276" w:before="0" w:after="0"/>
        <w:jc w:val="both"/>
        <w:rPr>
          <w:rStyle w:val="S1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3"/>
        <w:shd w:fill="FFFFFF" w:val="clear"/>
        <w:spacing w:lineRule="auto" w:line="276"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lineRule="auto" w:line="276"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Style23"/>
        <w:spacing w:lineRule="auto" w:line="276"/>
        <w:jc w:val="center"/>
        <w:rPr>
          <w:rStyle w:val="S1"/>
          <w:b/>
          <w:b/>
          <w:bCs/>
          <w:color w:val="000000"/>
          <w:sz w:val="24"/>
        </w:rPr>
      </w:pPr>
      <w:r>
        <w:rPr>
          <w:rStyle w:val="S1"/>
          <w:b/>
          <w:bCs/>
          <w:color w:val="000000"/>
          <w:sz w:val="24"/>
        </w:rPr>
        <w:t>ПОЛОЖЕНИЕ</w:t>
      </w:r>
    </w:p>
    <w:p>
      <w:pPr>
        <w:pStyle w:val="Style23"/>
        <w:spacing w:lineRule="auto" w:line="276"/>
        <w:jc w:val="center"/>
        <w:rPr/>
      </w:pPr>
      <w:r>
        <w:rPr>
          <w:b/>
          <w:sz w:val="24"/>
        </w:rPr>
        <w:t>об  инклюзивном образовании</w:t>
      </w:r>
    </w:p>
    <w:p>
      <w:pPr>
        <w:pStyle w:val="Style23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 обучение  детей с ограниченными возможностями здоровья)</w:t>
      </w:r>
    </w:p>
    <w:p>
      <w:pPr>
        <w:pStyle w:val="Style23"/>
        <w:spacing w:lineRule="auto" w:line="276"/>
        <w:jc w:val="center"/>
        <w:rPr>
          <w:b/>
          <w:b/>
          <w:sz w:val="24"/>
        </w:rPr>
      </w:pPr>
      <w:r>
        <w:rPr>
          <w:rStyle w:val="S1"/>
          <w:b/>
          <w:bCs/>
          <w:color w:val="000000"/>
          <w:sz w:val="24"/>
        </w:rPr>
        <w:t>в МБОУ «Усть-Нерская гимназия»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S1"/>
          <w:b/>
          <w:b/>
          <w:bCs/>
          <w:color w:val="000000"/>
        </w:rPr>
      </w:pPr>
      <w:r>
        <w:rPr>
          <w:b/>
          <w:sz w:val="24"/>
        </w:rPr>
      </w:r>
    </w:p>
    <w:p>
      <w:pPr>
        <w:pStyle w:val="Style23"/>
        <w:spacing w:lineRule="auto" w:line="276"/>
        <w:jc w:val="both"/>
        <w:rPr/>
      </w:pPr>
      <w:r>
        <w:rPr>
          <w:b/>
          <w:sz w:val="24"/>
        </w:rPr>
        <w:t>1.Общие положения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 xml:space="preserve">1.1. Настоящее Положение разработано в соответствии с:  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Style23"/>
        <w:spacing w:lineRule="auto" w:line="276"/>
        <w:jc w:val="both"/>
        <w:rPr/>
      </w:pPr>
      <w:r>
        <w:rPr>
          <w:rStyle w:val="FontStyle40"/>
          <w:sz w:val="24"/>
          <w:szCs w:val="24"/>
        </w:rPr>
        <w:t>-  указом Президента Российской Федерации от 13.04.2011 №444  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23"/>
        <w:spacing w:lineRule="auto" w:line="276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</w:t>
      </w:r>
      <w:r>
        <w:rPr>
          <w:sz w:val="24"/>
        </w:rPr>
        <w:t>;</w:t>
      </w:r>
    </w:p>
    <w:p>
      <w:pPr>
        <w:pStyle w:val="Style23"/>
        <w:spacing w:lineRule="auto" w:line="276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приказом Министерства образования и науки РФ от 19.12.2014</w:t>
      </w:r>
      <w:r>
        <w:rPr>
          <w:sz w:val="24"/>
        </w:rPr>
        <w:t xml:space="preserve"> </w:t>
      </w:r>
      <w:r>
        <w:rPr>
          <w:rStyle w:val="FontStyle40"/>
          <w:sz w:val="24"/>
          <w:szCs w:val="24"/>
        </w:rPr>
        <w:t>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»</w:t>
      </w:r>
      <w:r>
        <w:rPr>
          <w:sz w:val="24"/>
        </w:rPr>
        <w:t>;</w:t>
      </w:r>
    </w:p>
    <w:p>
      <w:pPr>
        <w:pStyle w:val="Style23"/>
        <w:spacing w:lineRule="auto" w:line="276"/>
        <w:jc w:val="both"/>
        <w:rPr/>
      </w:pPr>
      <w:r>
        <w:rPr>
          <w:rStyle w:val="FontStyle40"/>
          <w:sz w:val="24"/>
          <w:szCs w:val="24"/>
        </w:rPr>
        <w:t>-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риказом Министерства образования и науки РФ от 31.12.2015 № 1578 «О внесении 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</w:t>
        </w:r>
      </w:hyperlink>
      <w:r>
        <w:rPr>
          <w:sz w:val="24"/>
        </w:rPr>
        <w:t>;</w:t>
      </w:r>
    </w:p>
    <w:p>
      <w:pPr>
        <w:pStyle w:val="Style23"/>
        <w:spacing w:lineRule="auto" w:line="276"/>
        <w:jc w:val="both"/>
        <w:rPr/>
      </w:pPr>
      <w:r>
        <w:rPr>
          <w:rStyle w:val="FontStyle40"/>
          <w:sz w:val="24"/>
          <w:szCs w:val="24"/>
        </w:rPr>
        <w:t>-приказом Министерства образования и науки РФ от 19.12.2014 № 1599 «Об утверждении  федерального государственного образовательного стандарта образования обучающихся с умственной</w:t>
        <w:tab/>
        <w:t>отсталостью (интеллектуальными нарушениями)»;</w:t>
      </w:r>
    </w:p>
    <w:p>
      <w:pPr>
        <w:pStyle w:val="Style23"/>
        <w:spacing w:lineRule="auto" w:line="276"/>
        <w:jc w:val="both"/>
        <w:rPr>
          <w:rStyle w:val="FontStyle40"/>
          <w:sz w:val="24"/>
          <w:szCs w:val="24"/>
        </w:rPr>
      </w:pP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-приказом Министерства</w:t>
        </w:r>
      </w:hyperlink>
      <w:r>
        <w:rPr>
          <w:rStyle w:val="FontStyle40"/>
          <w:sz w:val="24"/>
          <w:szCs w:val="24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образования и науки РФ от 31.12.2015 №1577 «О внесении изменений в федеральный государственный</w:t>
        </w:r>
      </w:hyperlink>
      <w:r>
        <w:rPr>
          <w:rStyle w:val="FontStyle40"/>
          <w:sz w:val="24"/>
          <w:szCs w:val="24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образовательный стандарт основного общего образования, утверждённый приказом Министерства образования и науки Российской Федерации от 17 декабря</w:t>
        </w:r>
      </w:hyperlink>
      <w:r>
        <w:rPr>
          <w:rStyle w:val="FontStyle40"/>
          <w:sz w:val="24"/>
          <w:szCs w:val="24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2010 г. № 1897»</w:t>
        </w:r>
      </w:hyperlink>
      <w:r>
        <w:rPr>
          <w:sz w:val="24"/>
        </w:rPr>
        <w:t xml:space="preserve"> ;</w:t>
      </w:r>
    </w:p>
    <w:p>
      <w:pPr>
        <w:pStyle w:val="Style23"/>
        <w:spacing w:lineRule="auto" w:line="276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исьмом Министерства образования и науки РФ от 11.03.2016 № ВК-452/07 «О введении ФГОС ОВЗ»</w:t>
        </w:r>
      </w:hyperlink>
      <w:r>
        <w:rPr>
          <w:sz w:val="24"/>
        </w:rPr>
        <w:t>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</w:t>
      </w:r>
      <w:r>
        <w:rPr>
          <w:spacing w:val="-4"/>
          <w:sz w:val="24"/>
        </w:rPr>
        <w:t xml:space="preserve"> письмом </w:t>
      </w:r>
      <w:r>
        <w:rPr>
          <w:spacing w:val="-6"/>
          <w:sz w:val="24"/>
        </w:rPr>
        <w:t xml:space="preserve">Министерства образования и науки Российской Федерации </w:t>
      </w:r>
      <w:r>
        <w:rPr>
          <w:sz w:val="24"/>
        </w:rPr>
        <w:t>от 18.04.2008 № АФ-159/06  «</w:t>
      </w:r>
      <w:r>
        <w:rPr>
          <w:spacing w:val="-7"/>
          <w:sz w:val="24"/>
        </w:rPr>
        <w:t>О создании условий для п</w:t>
      </w:r>
      <w:r>
        <w:rPr>
          <w:spacing w:val="-4"/>
          <w:sz w:val="24"/>
        </w:rPr>
        <w:t>о</w:t>
      </w:r>
      <w:r>
        <w:rPr>
          <w:sz w:val="24"/>
        </w:rPr>
        <w:t>лучения образования детьми с ограниченными возможностями здоровья и детьми – инвалидами»;</w:t>
      </w:r>
    </w:p>
    <w:p>
      <w:pPr>
        <w:pStyle w:val="Style23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>- письмом Министерства образования и науки Российской Федерации от 7 июня 2013 г. № ИР-535/07  « О коррекционном и инклюзивном образовании детей»;</w:t>
      </w:r>
    </w:p>
    <w:p>
      <w:pPr>
        <w:pStyle w:val="Style23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spacing w:val="-4"/>
          <w:sz w:val="24"/>
        </w:rPr>
        <w:t xml:space="preserve">письмом </w:t>
      </w:r>
      <w:r>
        <w:rPr>
          <w:spacing w:val="-6"/>
          <w:sz w:val="24"/>
        </w:rPr>
        <w:t xml:space="preserve">Министерства образования Российской Федерации </w:t>
      </w:r>
      <w:r>
        <w:rPr>
          <w:sz w:val="24"/>
        </w:rPr>
        <w:t>от 27.03.2000 № 27/901-6 «</w:t>
      </w:r>
      <w:r>
        <w:rPr>
          <w:spacing w:val="-7"/>
          <w:sz w:val="24"/>
        </w:rPr>
        <w:t>О психолого–медико-педагогическом консилиуме</w:t>
      </w:r>
      <w:r>
        <w:rPr>
          <w:spacing w:val="-4"/>
          <w:sz w:val="24"/>
        </w:rPr>
        <w:t>( ПМПк )  образовательного учреждения»;</w:t>
      </w:r>
    </w:p>
    <w:p>
      <w:pPr>
        <w:pStyle w:val="Style23"/>
        <w:spacing w:lineRule="auto" w:line="276"/>
        <w:jc w:val="both"/>
        <w:rPr/>
      </w:pPr>
      <w:r>
        <w:rPr>
          <w:spacing w:val="-4"/>
          <w:sz w:val="24"/>
        </w:rPr>
        <w:t>-</w:t>
      </w:r>
      <w:r>
        <w:rPr>
          <w:sz w:val="24"/>
        </w:rPr>
        <w:t xml:space="preserve"> положением о психолого - медико- педагогической комиссии, утвержденным приказом Министерства образования и науки Российской Федерации от 20 сентября 2013 г. N 1082; 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методическими рекомендациями Министерства образования и науки РФ по  обучению детей с задержкой психического развития в условиях общеобразовательных учреждений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программой развития гимназии на период до 2023 г.;</w:t>
      </w:r>
    </w:p>
    <w:p>
      <w:pPr>
        <w:pStyle w:val="Style23"/>
        <w:spacing w:lineRule="auto" w:line="276"/>
        <w:jc w:val="both"/>
        <w:rPr/>
      </w:pPr>
      <w:r>
        <w:rPr>
          <w:rStyle w:val="FontStyle40"/>
          <w:sz w:val="24"/>
          <w:szCs w:val="24"/>
        </w:rPr>
        <w:t xml:space="preserve">-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 Главного государственного санитарного врача РФ от 10.07.2015 № 26 «Об утверждении СанПиН 2.4.2.3286-15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</w:r>
      </w:hyperlink>
      <w:r>
        <w:rPr>
          <w:sz w:val="24"/>
        </w:rPr>
        <w:t>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9.12.2013 г. № 1394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 г. № 1400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положением о психолого -  педагогическом консилиуме в МБОУ «Усть-Нерская гимназия»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основной образовательной программой  начального общего образования гимнази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основной образовательной программой основного общего образования гимнази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основной образовательной программой среднего общего образования гимнази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Уставом МБОУ  «Усть-Нерская  гимназия».</w:t>
      </w:r>
    </w:p>
    <w:p>
      <w:pPr>
        <w:pStyle w:val="Style23"/>
        <w:spacing w:lineRule="auto" w:line="27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2. Инклюзивное обучение – это обеспечение равного доступа к образованию всех обучающихся с учетом разнообразия особых образовательных потребностей и индивидуальных возможностей. Организация специального образования, при котором обучение и воспитание детей с ограниченными возможностями здоровья осуществляется в общеобразовательных учреждениях, создавших специальные условия для пребывания и получения образования учащимися, воспитанниками с ограниченными возможностями здоровья.</w:t>
      </w:r>
    </w:p>
    <w:p>
      <w:pPr>
        <w:pStyle w:val="Style23"/>
        <w:spacing w:lineRule="auto" w:line="276"/>
        <w:jc w:val="both"/>
        <w:rPr>
          <w:sz w:val="24"/>
          <w:lang w:eastAsia="ru-RU"/>
        </w:rPr>
      </w:pPr>
      <w:r>
        <w:rPr>
          <w:sz w:val="24"/>
          <w:lang w:eastAsia="ru-RU"/>
        </w:rPr>
        <w:t>1.3. Основная цель инклюзивного обучения – реализация права детей с ограниченными возможностями здоровья на получение образования в соответствии с познавательными возможностями и способностями по месту жительства, их социализация, адаптация и интеграция в общество, повышение роли семьи в воспитании и развитии своего ребенка.</w:t>
      </w:r>
    </w:p>
    <w:p>
      <w:pPr>
        <w:pStyle w:val="Style23"/>
        <w:spacing w:lineRule="auto" w:line="276"/>
        <w:jc w:val="both"/>
        <w:rPr>
          <w:sz w:val="24"/>
          <w:lang w:eastAsia="ru-RU"/>
        </w:rPr>
      </w:pPr>
      <w:r>
        <w:rPr>
          <w:sz w:val="24"/>
          <w:lang w:eastAsia="ru-RU"/>
        </w:rPr>
        <w:t>1.4. Зачисление ребенка с ограниченными возможностями здоровья в общеобразовательный класс осуществляется приказом директора с согласия родителей (законных представителей) и на основании рекомендаций психолого-медико-педагогической комиссии с указанием программы обучения.</w:t>
      </w:r>
    </w:p>
    <w:p>
      <w:pPr>
        <w:pStyle w:val="Style23"/>
        <w:spacing w:lineRule="auto" w:line="27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23"/>
        <w:spacing w:lineRule="auto" w:line="276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. Особенности организации образовательного процесса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4"/>
        </w:rPr>
      </w:pPr>
      <w:r>
        <w:rPr>
          <w:sz w:val="24"/>
          <w:lang w:eastAsia="ru-RU"/>
        </w:rPr>
        <w:t>. Инклюзивное обучение организуется: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  <w:lang w:eastAsia="ru-RU"/>
        </w:rPr>
        <w:t xml:space="preserve">- посредством совместного обучения обучающихся c ограниченными возможностями и детей, не имеющих таких ограничений, в одном общеобразовательном классе на уровне начального общего, основного  и среднего общего образования </w:t>
      </w:r>
      <w:r>
        <w:rPr>
          <w:sz w:val="24"/>
        </w:rPr>
        <w:t>(инклюзивное обучение).</w:t>
      </w:r>
      <w:r>
        <w:rPr>
          <w:sz w:val="24"/>
          <w:lang w:eastAsia="ru-RU"/>
        </w:rPr>
        <w:t xml:space="preserve"> Наполняемость класса инклюзивного обучения не должна превышать 25 обучающихся: из них 3-5 детей с нарушениями однородного характера (задержка психического развития).</w:t>
      </w:r>
    </w:p>
    <w:p>
      <w:pPr>
        <w:pStyle w:val="Style23"/>
        <w:spacing w:lineRule="auto" w:line="276"/>
        <w:jc w:val="both"/>
        <w:rPr/>
      </w:pPr>
      <w:r>
        <w:rPr>
          <w:sz w:val="24"/>
          <w:lang w:eastAsia="ru-RU"/>
        </w:rPr>
        <w:t>2.2.</w:t>
      </w:r>
      <w:r>
        <w:rPr>
          <w:sz w:val="24"/>
        </w:rPr>
        <w:t xml:space="preserve"> Обучение детей с ЗПР не требует создания специальных условий пребывания в гимназии.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2.3. Обучение и коррекция развития детей с ограниченными возможностями здоровья, в том числе обучающихся в обычном классе гимназии общего типа, осуществляется по адаптивным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Style23"/>
        <w:spacing w:lineRule="auto" w:line="276"/>
        <w:jc w:val="both"/>
        <w:rPr>
          <w:sz w:val="24"/>
          <w:lang w:eastAsia="ru-RU"/>
        </w:rPr>
      </w:pPr>
      <w:r>
        <w:rPr>
          <w:sz w:val="24"/>
        </w:rPr>
        <w:t>2.4.</w:t>
      </w:r>
      <w:r>
        <w:rPr>
          <w:sz w:val="24"/>
          <w:lang w:eastAsia="ru-RU"/>
        </w:rPr>
        <w:t>С  детьми с ограниченными возможностями здоровья из трех или более параллельных классов организуются коррекционные занятия и уроки по таким учебным предметам федерального компонента учебного плана, как математика, русский язык, литературное чтение, которые проводятся учителем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  <w:lang w:eastAsia="ru-RU"/>
        </w:rPr>
        <w:t>2.6. На проведение коррекционно-педагогических занятий  с детьми с нарушениями психического развития (трудностями в обучении) выделяются  часы внеурочной или внеаудиторной деятельности из учебного плана в 1-4 классах,   в 5-9 классах,  10-11 классах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2.7. Специальная помощь обучающимся, имеющим ограниченные возможности здоровья, поступившим на инклюзивное обучение, оказывается специалистами ( педагог- психолог, социальный педагог, логопед при наличии)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  <w:lang w:eastAsia="ru-RU"/>
        </w:rPr>
        <w:t>2.8. Коррекционно-педагогические занятия могут проводиться в форме индивидуальных и групповых коррекционных занятий педагогом – психологом, учителем – предметником, социальным педагогом.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2.9. В работе с обучающимися с ОВЗ используются специфические методы обучения, оптимально сочетаются словесные, практические и наглядные методы, которые должны соответствовать следующим требованиям: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 стимулировать у обучающихся развитие самостоятельности при решении поставленных учебных задач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формировать умение пользоваться имеющимися знаниям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 иметь четкую структуру и графическое выделение выводов, важнейших положений, ключевых понятий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 содержать достаточное количество иллюстраций, облегчающих восприятие, понимание материала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 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-следственных связей и зависимостей)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 акцент на главное при краткости и простоте формулирования правил и выводов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 опора на ранее усвоенное и имеющийся у обучающихся практический опыт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 xml:space="preserve">- достаточное количество практических упражнений для усвоения и повторения учебного материала, заданий разной степени сложности. 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 xml:space="preserve">2.10. В деятельность учителя, классного  руководителя  работающего в условиях инклюзивного обучения детей с ограниченными возможностями здоровья, входит: 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1) диагностика уровня развития ребенка на основе изучения заключения ПМПК, характеристики из предшествующего ОУ, детских работ, бесед с родителями, наблюдений за ребенком, диагностики уровня знаний по предметам и ориентировки в окружающем мире, особенностей общения со сверстниками и взрослыми; по возможности, проведение предварительной коррекционной работы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 xml:space="preserve">2) составление на основе диагностических данных индивидуального образовательного маршрута ребенка: 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индивидуальная траектория образования в календарно-тематическом, поурочном планировани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 xml:space="preserve">- в планировании индивидуальных и групповых коррекционных занятий с педагогом (составляется с перспективой не более, чем на 1 месяц). 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 xml:space="preserve">3) отслеживание динамики развития ребенка: 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егулярное изучение обучающихся с целью выявления индивидуальных особенностей и определения направления коррекционно-развивающей работы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 xml:space="preserve">- фиксация динамики развития обучающихся с ЗПР в диагностических документах  (дневник наблюдения, характеристика), плане коррекционных занятий с учётом усвоения учащимися образовательных программ. 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4) взаимодействие со специалистами и родителями: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 изучение педагогом класса, специалистами условий семейного воспитания детей с ОВЗ, как результат, выработка конкретных рекомендаций для родителей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 xml:space="preserve">- знакомство специалистов с данными обследования и планом работы педагога, а педагога – с результатами диагностики и планами специалистов; 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 предоставление родителям обучающихся с ОВЗ в индивидуальном порядке данных о резуль-татах диагностики, планах работы, динамике развития их детей с конкретными рекоменда-циями как со стороны учителя, так и специалистов;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 xml:space="preserve">- проведение психолого - педагогических консилиумов, педсоветов, семинаров по вопросам диагностики, коррекционного обучения, социальной адаптации обучающихся с ЗПР, работе с их родителями; 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- участие имеющихся узких специалистов образовательного учреждения (психолога, социального педагога) в работе методических объединений учителей, проведении, родительс-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ких собраний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 xml:space="preserve">- работа с родителями обычных детей, направленная на формирование толерантного отношения к особым детям и их семьям;  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5) охрана и укрепление соматического и психоневрологического здоровья ребенка: предупреждение  психофизических перегрузок, эмоциональных срывов, профилактика детского травматизма через организацию физкультурно-оздоровительных перемен, динамического часа, физкультминуток на уроках, проведение занятий на свежем воздухе и др., создание климата психологического комфорта, обеспечение успешной учебной деятельности в ее фронтальной и индивидуальной формах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6) реализация коррекционной направленности учебно-воспитательного процесса через проведение уроков, индивидуальных и групповых коррекционных занятий, классных часов, праздников, экскурсий и др.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2.11.Основные направления коррекционной работы: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1. 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2. Коррекция отдельных сторон психической деятельности: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зрительного восприятия и узнавания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зрительной памяти и внимания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формирование обобщенных представлений о свойствах предметов (цвет, форма, величина)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пространственных представлений и ориентаци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представлений о времен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слухового внимания и памят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развитие фонетико-фонематических представлений, формирование навыков звукового анализа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3. Развитие основных мыслительных операций: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навыков соотносительного анализа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навыков группировки и классификации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умения работать по словесной и письменной инструкции, алгоритму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умения планировать деятельность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комбинаторных способностей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4. Развитие различных видов мышления: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наглядно-образного мышления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5. Коррекция нарушений в развитии эмоционально-личностной сферы детей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6. Коррекция и развитие речи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7. Совершенствование представлений об окружающем мире и обогащение словаря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8. Коррекция индивидуальных пробелов в знаниях.</w:t>
      </w:r>
    </w:p>
    <w:p>
      <w:pPr>
        <w:pStyle w:val="Style23"/>
        <w:spacing w:lineRule="auto" w:line="276"/>
        <w:jc w:val="both"/>
        <w:rPr>
          <w:sz w:val="24"/>
          <w:lang w:eastAsia="ru-RU"/>
        </w:rPr>
      </w:pPr>
      <w:r>
        <w:rPr>
          <w:sz w:val="24"/>
          <w:lang w:eastAsia="ru-RU"/>
        </w:rPr>
        <w:t>2.12. Обучающиеся c ограниченными возможностями здоровья, успешно усваивающие адаптированные образовательные программы, по решению ПМПк и педагогического совета переводятся в следующий класс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  <w:lang w:eastAsia="ru-RU"/>
        </w:rPr>
        <w:t>2.13. При отсутствии положительной динамики в усвоении адаптированных образовательных программ, в развитии и адаптации в условиях инклюзивного обучения по решению ПМПк, обучающиеся в установленном порядке направляются на дополнительную диагностику в республиканскую ПМПК для получения рекомендаций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рганизация образовательного процесса и итоговая аттестация</w:t>
      </w:r>
    </w:p>
    <w:p>
      <w:pPr>
        <w:pStyle w:val="Style23"/>
        <w:spacing w:lineRule="auto" w:line="276"/>
        <w:jc w:val="both"/>
        <w:rPr/>
      </w:pPr>
      <w:r>
        <w:rPr>
          <w:sz w:val="24"/>
          <w:lang w:eastAsia="ru-RU"/>
        </w:rPr>
        <w:t>3.1. Образовательный процесс при инклюзивном обучении регламентируется  учебным планом учреждения, составленным в соответствии  с учебным планом Примерной  ООП НОО и ООО, БУП (РС (Я)  2005 года.</w:t>
      </w:r>
      <w:r>
        <w:rPr>
          <w:sz w:val="24"/>
        </w:rPr>
        <w:t xml:space="preserve">  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t>Образовательный  процесс  в  классах инклюзивного обучения  осуществляется в  соответствии - с  образовательными  программами  трех уровней общего образования:</w:t>
      </w:r>
    </w:p>
    <w:p>
      <w:pPr>
        <w:pStyle w:val="Style23"/>
        <w:spacing w:lineRule="auto" w:line="276"/>
        <w:jc w:val="both"/>
        <w:rPr/>
      </w:pPr>
      <w:r>
        <w:rPr>
          <w:sz w:val="24"/>
        </w:rPr>
        <w:t> 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ь – начальное общее образование  (нормативный срок освоения - 4 года);</w:t>
      </w:r>
    </w:p>
    <w:p>
      <w:pPr>
        <w:pStyle w:val="Style23"/>
        <w:spacing w:lineRule="auto" w:line="276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упень – основное общее образование (нормативный срок освоения - 5 лет);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ступень – среднее (полное) общее образование (нормативный срок освоения - 2 года)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ым образовательным программам в соответствии с рекомендациями ПМПК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дивидуальной образовательной программе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бучение обучающихся с ограниченными возможностями здоровья осуществляется по рекомендациям республиканской ПМПК в рамках адаптированных образовательных программ при осуществлении индивидуальной социальной, психологической, медицинской коррекции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методическим советом и администрацией учреждения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разовательный процесс обучающихся с ОВЗ сопровождают социальный педагог, педагог-психолог, учитель логопед (при наличии)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ценка знаний обучающихся с ограниченными возможностями здоровья осуществляется в соответствии с Положением о промежуточной аттестации, с учетом их особенностей развития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ешение о промежуточной аттестации обучающихся с ограниченными возможностями здоровья принимает педагогический совет учреждения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Государственная итоговая аттестация выпускников, обучавшихся инклюзивно за курс основной школы, проводится по математике и русскому языку обязательно в форме ГВЭ, а  предметы по выбору на усмотрение выпускника – в новой форме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Для детей с ОВЗ, освоивших основные общеобразовательные программы  среднего (полного)  общего образования, государственная (итоговая) аттестация проводится в форме   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форме Единого государственного экзамена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Государственный выпускной экзамен для детей с ОВЗ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ети с ОВЗ, получившие образование в форме инклюзивного образования и успешно прошедшие ГИА по образовательным программам основного общего и среднего общего образования, получают аттестат об основном общем или среднем общем образовании, подтверждающий получение общего образования соответствующего уровня (п. 20 раздела 2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, общего, и среднего общего образования (утв. Приказом Минобрнауки РФ от 30 августа 2013 № 1015)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4. Права  и обязанности детей  с ограниченными возможностями здоровья и их родителей (законных представителей):</w:t>
      </w:r>
    </w:p>
    <w:p>
      <w:pPr>
        <w:pStyle w:val="Style23"/>
        <w:spacing w:lineRule="auto" w:line="276"/>
        <w:rPr/>
      </w:pPr>
      <w:r>
        <w:rPr>
          <w:sz w:val="24"/>
        </w:rPr>
        <w:t>4.1. Дети с ограниченными возможностями здоровья имеют право:</w:t>
      </w:r>
    </w:p>
    <w:p>
      <w:pPr>
        <w:pStyle w:val="Style23"/>
        <w:spacing w:lineRule="auto" w:line="276"/>
        <w:rPr/>
      </w:pPr>
      <w:r>
        <w:rPr>
          <w:sz w:val="24"/>
        </w:rPr>
        <w:t>- на   получение образования в соответствии со своими познавательными   возможностями  по месту  жительства;</w:t>
        <w:br/>
        <w:t>- на обучение по учебным программам, соответствующим их познавательным возможностям;</w:t>
        <w:br/>
        <w:t>- на создание специальных условий  при   получении  образования  с  учетом  имеющихся особенностей психофизического развития;</w:t>
        <w:br/>
        <w:t>- на защиту своих прав, чести и достоинства в процессе получения образования;</w:t>
        <w:br/>
        <w:t>- на бесплатное пользование учебным оборудованием, учебными изданиями;</w:t>
        <w:br/>
        <w:t>- на бесплатную психолого - педагогическую коррекцию физических и (или) психических нарушений;</w:t>
        <w:br/>
        <w:t>- на   создание   атмосферы  эмоционального  комфорта  при организации  совместной образовательной деятельности.</w:t>
        <w:br/>
        <w:t>4.2. Дети с ограниченными возможностями здоровья обязаны:</w:t>
        <w:br/>
        <w:t>- соблюдать устав и правила внутреннего распорядка в учреждении;</w:t>
        <w:br/>
        <w:t>- выполнять требования учебных планов и учебных программ;</w:t>
        <w:br/>
        <w:t>4.3. Родители (законные представители детей с ограниченными возможностями здоровья имеют право:</w:t>
        <w:br/>
        <w:t>- участвовать в реализации индивидуальных образовательных и коррекционных программ, присутствовать на учебных и коррекционных занятиях;</w:t>
        <w:br/>
        <w:t>- получать консультативную помощь и посещать организуемые в учреждении   уроки (занятия),  в целях приобретения специальных знаний по вопросам обучения и воспитания детей с ограниченными возможностями здоровья;</w:t>
        <w:br/>
        <w:t>- получать полную и достоверную информацию о результатах проведения образовательного процесса.</w:t>
        <w:br/>
        <w:t>4.4. Родители (законные представители)  ребенка создают необходимые условия в семье для его развития, обучения и воспитания, получения образования в соответствии с его познавательными возможностями, укрепления здоровья, социальной адаптации и интеграции ребенка в общество.</w:t>
        <w:br/>
        <w:t>4.5. Законные представители детей с обязаны выполнять устав учреждения  в части,содержащей их права и обязанности.</w:t>
        <w:br/>
        <w:t>4.6. Медицинское обеспечение осуществляет медицинский персонал по договору  между учреждением и   Оймяконской ЦРБ,   которая  совместно с администрацией учреждения проводит мероприятия лечебно-профилактического и восстановительного характера, направленные на укрепление психосоматического здоровья детей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сихолого-педагогическое сопровождение интегрированного обучения и воспитания детей с ограниченными возможностями здоровь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-педагогического сопрово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новными задачами психолого-педагогического сопровождения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труктуры наруш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доление трудностей, возникающих в процессе совместного обучения и воспит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одителей, законных представителей относительно организации,  задач образования и развития их ребенка, а также перспектив коррекции и компенсации нару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Диагностико - коррекционное и   психолого – педагогическое сопровождение обучающихся детей с ОВЗ в школе сопровождается ППК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ециалисты ППК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сихолого - педагогическое обследование детей с ОВЗ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инклюзивного образования в учреждении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совместно с педагогами индивидуальные образовательные маршруты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леживают эффективность обучения детей с ОВЗ по программе, рекомендованной ППК (карты динамических наблюдений)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ют систематическое сопровождение образовательного процесса в условиях инклюзии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анализ выполненных рекомендаций всеми участниками процесса инклюзии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уют со специалистами ППК оценку результатов обу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мплексное сопровождение детей с ОВЗ в условиях учреждения осуществляют педагог-психолог, социальный педагог, логопед (при наличии), классный руководитель, учител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ы адаптации, продвижения в развитии и личностном росте обучающихся, формирования навыков образовательной деятельность, освоение образовательных программ, показатели функционального состояния их здоровья фиксируются в документации ПП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едение документ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 учреждении  ведется следующая документац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рованная общеобразовательная программа для обучающихся с ОВЗ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 рабочим программам  по предметам адаптированным  для обучающихся с ограниченными возможностями здоровья разрабатываются учителем в соответствии с примерными программами, рассматриваются на заседании школьного МО и утверждаются директором школ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уроков (занятий), утвержденное директором гимназ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 программы членов группы психолого-педагогического сопровождения детей с ограниченными возможностями здоровья, утвержденные директором гимназ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вные программы развития психолого-педагогического сопровождения ребенка с ограниченными возможностями здоровь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тради обучающихся, имеющих ограниченные возможности здоровья, посещающих занятия узких специалистов, педагогов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частники образователь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Участниками коррекционно-образовательного процесса являются педагогические работники (учителя, педагог-психолог, учитель-логопед (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циальный педагог), иные педагогические работники, дети с ограниченными возможностями здоровья и их законные представител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Педагогические работники должны иметь соответствующую подготовку. Квалификационные требования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Права и обязанности педагогических и иных работников учреждения, работающих в рамках инклюзивного обучения, определяются актами законодательства Российской Федерации, Уставомучреждения, настоящим Положени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Обязанности педагогических и иных работников учреждения, работающих в рамках инклюзивного обучения, определяются также должностными инструкциями, разрабатываемыми и утверждаемыми директором  на основании квалификационных характеристи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Права и обязанности обучающихся и их родителей (законных представителей) определяются законодательством Российской Федерации и Уставом учреждения.</w:t>
      </w:r>
    </w:p>
    <w:p>
      <w:pPr>
        <w:pStyle w:val="Style23"/>
        <w:spacing w:lineRule="auto" w:line="276"/>
        <w:jc w:val="both"/>
        <w:rPr>
          <w:sz w:val="24"/>
        </w:rPr>
      </w:pPr>
      <w:r>
        <w:rPr>
          <w:sz w:val="24"/>
        </w:rPr>
        <w:br/>
      </w:r>
    </w:p>
    <w:sectPr>
      <w:type w:val="continuous"/>
      <w:pgSz w:w="11906" w:h="16838"/>
      <w:pgMar w:left="1134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6"/>
      <w:szCs w:val="24"/>
      <w:lang w:val="ru-RU" w:eastAsia="zh-CN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3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  <w:ind w:hanging="260"/>
    </w:pPr>
    <w:rPr>
      <w:rFonts w:ascii="Arial Narrow" w:hAnsi="Arial Narrow" w:eastAsia="Arial Narrow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osmetod.ru/files/OVZ/doc/5.&#1055;&#1088;&#1080;&#1082;&#1072;&#1079;_&#1052;&#1054;&#1080;&#1053;_&#1056;&#1060;_&#1086;&#1090;_31.12.2015_1578_&#1054;_&#1074;&#1085;&#1077;&#1089;&#1077;&#1085;&#1080;&#1080;_&#1080;&#1079;&#1084;&#1077;&#1085;&#1077;&#1085;&#1080;&#1081;_&#1074;_&#1060;&#1043;&#1054;&#1057;_&#1057;&#1054;&#1054;.pdf" TargetMode="External"/><Relationship Id="rId4" Type="http://schemas.openxmlformats.org/officeDocument/2006/relationships/hyperlink" Target="http://mosmetod.ru/files/OVZ/doc/6.&#1055;&#1088;&#1080;&#1082;&#1072;&#1079;_&#1052;&#1054;&#1080;&#1053;_&#1056;&#1060;_&#1086;&#1090;_31.12.2015_1577_&#1054;_&#1074;&#1085;&#1077;&#1089;&#1077;&#1085;&#1080;&#1080;_&#1080;&#1079;&#1084;&#1077;&#1085;&#1077;&#1085;&#1080;&#1081;_&#1074;_&#1060;&#1043;&#1054;&#1057;_&#1054;&#1054;&#1054;.pdf" TargetMode="External"/><Relationship Id="rId5" Type="http://schemas.openxmlformats.org/officeDocument/2006/relationships/hyperlink" Target="http://mosmetod.ru/files/OVZ/doc/6.&#1055;&#1088;&#1080;&#1082;&#1072;&#1079;_&#1052;&#1054;&#1080;&#1053;_&#1056;&#1060;_&#1086;&#1090;_31.12.2015_1577_&#1054;_&#1074;&#1085;&#1077;&#1089;&#1077;&#1085;&#1080;&#1080;_&#1080;&#1079;&#1084;&#1077;&#1085;&#1077;&#1085;&#1080;&#1081;_&#1074;_&#1060;&#1043;&#1054;&#1057;_&#1054;&#1054;&#1054;.pdf" TargetMode="External"/><Relationship Id="rId6" Type="http://schemas.openxmlformats.org/officeDocument/2006/relationships/hyperlink" Target="http://mosmetod.ru/files/OVZ/doc/6.&#1055;&#1088;&#1080;&#1082;&#1072;&#1079;_&#1052;&#1054;&#1080;&#1053;_&#1056;&#1060;_&#1086;&#1090;_31.12.2015_1577_&#1054;_&#1074;&#1085;&#1077;&#1089;&#1077;&#1085;&#1080;&#1080;_&#1080;&#1079;&#1084;&#1077;&#1085;&#1077;&#1085;&#1080;&#1081;_&#1074;_&#1060;&#1043;&#1054;&#1057;_&#1054;&#1054;&#1054;.pdf" TargetMode="External"/><Relationship Id="rId7" Type="http://schemas.openxmlformats.org/officeDocument/2006/relationships/hyperlink" Target="http://mosmetod.ru/files/OVZ/doc/6.&#1055;&#1088;&#1080;&#1082;&#1072;&#1079;_&#1052;&#1054;&#1080;&#1053;_&#1056;&#1060;_&#1086;&#1090;_31.12.2015_1577_&#1054;_&#1074;&#1085;&#1077;&#1089;&#1077;&#1085;&#1080;&#1080;_&#1080;&#1079;&#1084;&#1077;&#1085;&#1077;&#1085;&#1080;&#1081;_&#1074;_&#1060;&#1043;&#1054;&#1057;_&#1054;&#1054;&#1054;.pdf" TargetMode="External"/><Relationship Id="rId8" Type="http://schemas.openxmlformats.org/officeDocument/2006/relationships/hyperlink" Target="http://mosmetod.ru/files/OVZ/doc/9.&#1055;&#1080;&#1089;&#1100;&#1084;&#1086;_&#1052;&#1054;&#1080;&#1053;_&#1056;&#1060;_&#1086;&#1090;_11.03.2016_&#1042;&#1050;-452_07_&#1054;_&#1074;&#1074;&#1077;&#1076;&#1077;&#1085;&#1080;&#1080;_&#1060;&#1043;&#1054;&#1057;_&#1054;&#1042;&#1047;.pdf" TargetMode="External"/><Relationship Id="rId9" Type="http://schemas.openxmlformats.org/officeDocument/2006/relationships/hyperlink" Target="http://mosmetod.ru/files/OVZ/doc/1.&#1057;&#1072;&#1085;&#1055;&#1080;&#1053;_&#1086;&#1090;_10.07.2015_26_&#1054;&#1073;_&#1091;&#1090;&#1074;&#1077;&#1088;&#1078;&#1076;&#1077;&#1085;&#1080;&#1080;_&#1057;&#1072;&#1085;&#1055;&#1080;&#1053;_&#1076;&#1083;&#1103;_&#1054;&#1042;&#1047;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07:00Z</dcterms:created>
  <dc:creator>Ученик</dc:creator>
  <dc:description/>
  <cp:keywords/>
  <dc:language>en-US</dc:language>
  <cp:lastModifiedBy>User</cp:lastModifiedBy>
  <cp:lastPrinted>2018-03-27T19:07:00Z</cp:lastPrinted>
  <dcterms:modified xsi:type="dcterms:W3CDTF">2018-03-27T08:07:00Z</dcterms:modified>
  <cp:revision>33</cp:revision>
  <dc:subject/>
  <dc:title/>
</cp:coreProperties>
</file>