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36"/>
          <w:szCs w:val="36"/>
          <w:u w:val="single"/>
        </w:rPr>
        <w:t>План  урока – практикума в 7 класс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 xml:space="preserve">Тема : «Опытное доказательство  закона Архиме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1656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 урока</w:t>
      </w:r>
      <w:r>
        <w:rPr>
          <w:sz w:val="32"/>
          <w:szCs w:val="32"/>
        </w:rPr>
        <w:t>: На опыте определить силу Архимеда и сравнить её с   весом воды, вытесняемой этим телом. Сделать вывод и сравнить с законом Архимеда.</w:t>
      </w:r>
    </w:p>
    <w:p>
      <w:pPr>
        <w:pStyle w:val="Normal"/>
        <w:ind w:left="3420" w:hanging="16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1656"/>
        <w:rPr/>
      </w:pPr>
      <w:r>
        <w:rPr>
          <w:b/>
          <w:sz w:val="32"/>
          <w:szCs w:val="32"/>
          <w:u w:val="single"/>
        </w:rPr>
        <w:t xml:space="preserve">Приборы и материалы: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ензурка большого разме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ллон с вод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намометр лабораторны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такан со сливным носико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сы лабораторные, разнове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устой лабораторный стакан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Выполнение работы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баллона налить воду в мензурку до определённого деления. Записать первоначальный объём в контрольную карт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грузить исследуемое тело полностью в воду. Записать новое значение объёма воды в мензурке по уровню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ть объём погруженного тела как разность объём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помощь динамометра определим вес тела в воздухе. Запишем результат в контрольную карт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устить тело в воду до полного погружения и измерим вес его в во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читать выталкивающую силу, как разность значений веса в воздухе и в во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устить тело полностью  в воду, которая наливается в стакан со сливным носиком так, чтобы при погружении тела вода выливалась через носик в пустой стакан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звесим массу воды, которая вылилась через носик при погружении тела путём взвешивания на весах. Определить вес этой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равнить величину выталкивающей силы и вес воды, которую тело вытеснило при его полном погружении. Сделать вывод и записать в контрольную карту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тветить на вопросы: </w:t>
      </w:r>
      <w:r>
        <w:rPr>
          <w:sz w:val="32"/>
          <w:szCs w:val="32"/>
        </w:rPr>
        <w:t xml:space="preserve">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1. Выполняется ли закон Архимеда?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2. Изменится ли результат, если брать в работе другую жидкость?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3. Как изменится сил Архимеда, если взять бензин? Ртуть?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</w:t>
      </w:r>
    </w:p>
    <w:p>
      <w:pPr>
        <w:pStyle w:val="Normal"/>
        <w:ind w:left="3258" w:firstLine="282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онтрольная карта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Класс ____ Фамилия Имя 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 xml:space="preserve">Практическая работа </w:t>
      </w:r>
      <w:r>
        <w:rPr>
          <w:b/>
          <w:sz w:val="32"/>
          <w:szCs w:val="32"/>
        </w:rPr>
        <w:t>№</w:t>
      </w:r>
      <w:r>
        <w:rPr>
          <w:sz w:val="32"/>
          <w:szCs w:val="32"/>
        </w:rPr>
        <w:t xml:space="preserve"> ____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>Тема: _____________________________________________________ __________________________________________________________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>Цель работы:_______________________________________________ __________________________________________________________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Приборы и материалы:__________________________ ____________ _________________________________________ ________________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Выполнение работы </w:t>
      </w:r>
    </w:p>
    <w:tbl>
      <w:tblPr>
        <w:tblW w:w="957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77"/>
        <w:gridCol w:w="311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п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мерение физических величин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Полученн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результа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ый объём воды в мензур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ём воды после погружения т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ём погружённого в воду т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тела в воздух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 тела в вод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личина выталкивающей си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пустого стаканч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стаканчика с вод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сса воды, вытесненной тел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с воды вытесненной тел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авнение выталкивающей силы и веса вытесненной  воды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Вывод</w:t>
            </w:r>
            <w:r>
              <w:rPr>
                <w:sz w:val="32"/>
                <w:szCs w:val="32"/>
              </w:rPr>
              <w:t>: 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веты на контрольные вопросы:</w:t>
            </w:r>
            <w:r>
              <w:rPr>
                <w:sz w:val="32"/>
                <w:szCs w:val="32"/>
              </w:rPr>
              <w:t xml:space="preserve"> __________________________________________________________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 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Оценка работы:______  Замечания____________________________ __________________________________________________________ __________________________________________________________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4:00Z</dcterms:created>
  <dc:creator>Admin</dc:creator>
  <dc:description/>
  <cp:keywords/>
  <dc:language>en-US</dc:language>
  <cp:lastModifiedBy>1</cp:lastModifiedBy>
  <dcterms:modified xsi:type="dcterms:W3CDTF">2009-01-16T11:08:00Z</dcterms:modified>
  <cp:revision>5</cp:revision>
  <dc:subject/>
  <dc:title/>
</cp:coreProperties>
</file>